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8.2017 </w:t>
        <w:tab/>
        <w:t xml:space="preserve"> </w:t>
        <w:tab/>
        <w:t xml:space="preserve">                            №225                      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на территор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 режима функционирования «Повышенная готовность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температуры воздуха на территории Ростовской области, в целях снижения рисков и смягчения последствий возникновения чрезвычайных ситуаций, обусловленных чрезвычайной пожароопасностью, руководствуясь Федеральным законом от 21.12.1994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уководствуясь   Уставом муниципального образования «Коммунарское сельское поселение»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вести на территории Коммунарского сельского поселен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 09.00 часов 10 августа 2017 года до 18.00 часов 25 августа 2017 года –  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ы управления, силы постоянной готовности подсистемы РСЧС перевести в режим повышенной готов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ам комиссии по чрезвычайным ситуациям и обеспечению пожарной безопасности Коммунарского сельского поселения не убывать за пределы поселения, быть на постоянной телефонной связ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ЕДДС Администрации Октябрьского района организовать регулярные доклады об обстановке на территории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предприятий и организаций уточнить состав сил и средств, привлекаемых к ликвидации возникших происшествий и чрезвычайных ситу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ее руководство, а также контроль над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  <w:tab/>
        <w:tab/>
        <w:t xml:space="preserve">                    А.Ю. Точены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247" w:right="624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8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8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58:00Z</dcterms:created>
  <dc:creator>voshod</dc:creator>
  <dc:description/>
  <cp:keywords/>
  <dc:language>en-US</dc:language>
  <cp:lastModifiedBy>User</cp:lastModifiedBy>
  <cp:lastPrinted>2017-06-09T14:36:00Z</cp:lastPrinted>
  <dcterms:modified xsi:type="dcterms:W3CDTF">2017-08-10T05:40:00Z</dcterms:modified>
  <cp:revision>7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