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2017 </w:t>
        <w:tab/>
        <w:t xml:space="preserve"> </w:t>
        <w:tab/>
        <w:t xml:space="preserve">                                 №40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общественного порядка, пожарной безопасности и антитеррористической защищенности в период подготовки и проведения праздничных мероприятий, посвященных Дню защитника Отечества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культурно-массовых мероприятий, посвященных Дню защитника Отечества на территории Коммунарского сельского поселения, в целях пожарной безопасности, охраны общественного порядка, антитеррористической защищенности, бесперебойной работы жилищно-коммунального хозяйства и объектов жизнеобеспечения насе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  <w:t>Аппарату администрации Коммунарского сельского поселения перейти в 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>Старшему инспектору по вопросам пожарной безопасности Уваровой Н.А.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точн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 штаба по антитеррористической деятельности (Приложение №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фик дежурства работников администрации Коммунарского сельского поселения и ответственных членов штаба с 23 февраля 2017 года по 26 февраля 2017 года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  <w:tab/>
        <w:t>Директору МУК «Красногорняцкий СДК» Неледвиной Н.В. назначить ответственных за проведение праздничных мероприятий, посвященных Дню защитника Отече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рганизовать постоянное дежурство ответственных лиц и  представить график дежурств на утверждение главы Администрации Коммунарского сельского поселения до 16.02.2017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</w:t>
        <w:tab/>
        <w:t>Ответственным за проведение праздничных мероприятий строго руководствоваться Инструкцией о мерах пожарной безопасности на объектах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ую ответственность за пожарную безопасность и правопорядок, на период проведения праздничных мероприятий,  возложить на директора МУК «Красногорняцкий СДК» Неледвину Н.В., которая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Обеспечить контроль противопожарного состояния во всех  зданиях и   помещениях  культуры и на прилегающе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есекать нарушения требований пожарной безопасности  и общественного порядка со стороны служащих (работников МУК «Красногорняцкий СДК») и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До 20.02.2017 года провести внеплановый инструктаж всех служащих (работников)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согласно требований законодательства и рекомендаций ОНД  ГУ МЧС России по Ростовской  области по обеспечению пожарной безопасности в период подготовки и проведения празднич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Ответственные за пожарную безопасность на период проведения праздничных мероприятий ежедневно докладывают дежурному от Администрации МО Коммунарское сельское поселение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, и эксплуатирующих социально-значимые объекты жизне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Организовать круглосуточное дежурство ответственных лиц с 23 февраля 2017 года по 26 февраля 2017 года. Списки ответственных дежурных предоставить в Администрацию Коммунарского сельского поселения  в срок до 16 февраля 2017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Обязать ответственных дежурных при возникновении чрезвычайной и пожарной ситуации на объектах, получении оперативно-значимой информации незамедлительно информировать отдел единой дежурно-диспетчерской службы Октябрьского  муниципального района по тел.11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ю УК «Спекр», председателям ТСЖ, НС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Рекомендовать председателям СНТ,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, посвященных Дню защитника От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путем размещения его текста на официальном сайте Коммунарского сельского поселения  и информационных стенд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 Контроль исполнения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Точе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2.2017г.  №4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А.Ю. Точен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главы Администрации Коммунарского сельского поселения – О.В. Безрукав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пожарной безопасности – Н.А.Ув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 13.02.2017 г. №4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рафик дежур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ов администрации Коммунарского сельского поселения 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ветственных членов штаба с 23 февраля 2017 года по 26 марта 2017года  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3420"/>
        <w:gridCol w:w="4697"/>
      </w:tblGrid>
      <w:tr>
        <w:trPr>
          <w:trHeight w:val="34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ный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Телефон администрации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7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С.Г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35" w:right="7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31-55, 906-430-15-05</w:t>
            </w:r>
          </w:p>
        </w:tc>
      </w:tr>
      <w:tr>
        <w:trPr>
          <w:trHeight w:val="331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7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31-55, 951-828-51-53</w:t>
            </w:r>
          </w:p>
          <w:p>
            <w:pPr>
              <w:pStyle w:val="Normal"/>
              <w:shd w:fill="FFFFFF" w:val="clear"/>
              <w:ind w:left="8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17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уцкая Т.В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-30-88, 928-161-96-01</w:t>
            </w:r>
          </w:p>
        </w:tc>
      </w:tr>
      <w:tr>
        <w:trPr>
          <w:trHeight w:val="477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7 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а Е.В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-03-55, 908-184-18-15</w:t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Алексей</cp:lastModifiedBy>
  <cp:lastPrinted>2016-10-12T15:20:00Z</cp:lastPrinted>
  <dcterms:modified xsi:type="dcterms:W3CDTF">2017-03-07T04:35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