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5.2018 </w:t>
        <w:tab/>
        <w:t xml:space="preserve"> </w:t>
        <w:tab/>
        <w:t xml:space="preserve">                                 № 132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и спасению людей на водных объектах в границах Коммунарского сельского поселения во время купального сезона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едупреждения несчастных случаев на воде и обеспечения безопасности жизни людей на водоемах в границах Коммунарского сельского поселения, в соответствии с п. 26 статьи 14 Федерального закона от 06.10.2003г. № 131-ФЗ «Об общих принципах организации местного самоуправления в Российской Федерации», руководствуясь п. 15 статьи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мероприятий по подготовке мест массового отдыха граждан к купальному сезону 2018 г. на территории Коммунар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Запретить на территории Коммунарского сельского поселения с 01.06.2018 г. по 01.09.2018 г. купание населения в мелководных, непроточных водоёмах и временном ограничении купания в других поверхностных водных объек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тавить знаки запрета купания в не отведенных для этого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 работе по предупреждению несчастных случаев на водоемах муниципального образования «Коммунарское сельское поселение» активно использовать агитацио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Безрукавая О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361" w:right="680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jc w:val="right"/>
        <w:rPr/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№ 132 </w:t>
      </w:r>
    </w:p>
    <w:p>
      <w:pPr>
        <w:pStyle w:val="Normal"/>
        <w:shd w:fill="FFFFFF" w:val="clear"/>
        <w:spacing w:lineRule="exact" w:line="274"/>
        <w:ind w:left="6936" w:hanging="0"/>
        <w:jc w:val="right"/>
        <w:rPr/>
      </w:pPr>
      <w:r>
        <w:rPr>
          <w:color w:val="000000"/>
          <w:sz w:val="28"/>
          <w:szCs w:val="28"/>
        </w:rPr>
        <w:t>от 29.05. 2018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мест массового отдыха граждан к купальному сезону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4334"/>
        <w:gridCol w:w="1978"/>
        <w:gridCol w:w="3514"/>
        <w:gridCol w:w="4224"/>
      </w:tblGrid>
      <w:tr>
        <w:trPr>
          <w:trHeight w:val="94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4" w:right="101" w:firstLine="5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исполн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97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Уточнить фактическую обстановку </w:t>
            </w:r>
            <w:r>
              <w:rPr>
                <w:sz w:val="28"/>
                <w:szCs w:val="28"/>
              </w:rPr>
              <w:t>на водоемах Коммунарского сельского поселения  для определения мероприятий по подготовке к купальному  сезону  и  сроков  их проведе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31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197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овать учет всех водных объектов, имеющихся на территории поселения, установить  используются ли они для отдыха граждан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до 31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412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), до начала купального сезона: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х подготовку и оборудование в соответствии с правилами безопасности на водных объектах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о 31 мая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 водных объектов и прибрежных зон</w:t>
            </w:r>
          </w:p>
        </w:tc>
      </w:tr>
      <w:tr>
        <w:trPr>
          <w:trHeight w:val="159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 водных объектов и прибрежных зон</w:t>
            </w:r>
          </w:p>
        </w:tc>
      </w:tr>
      <w:tr>
        <w:trPr>
          <w:trHeight w:val="161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Принять нормативные правовые акты по обеспечению безопасности людей на водных объектах до начала купального сезона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о 31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 поселения.</w:t>
            </w:r>
          </w:p>
        </w:tc>
      </w:tr>
      <w:tr>
        <w:trPr>
          <w:trHeight w:val="100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публиковать статьи в СМИ по вопросам безопасности на вод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Перед началом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 и  ПБ 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/>
            </w:pPr>
            <w:r>
              <w:rPr>
                <w:sz w:val="28"/>
                <w:szCs w:val="28"/>
              </w:rPr>
              <w:t>Арендаторы водных объектов и прибрежных зон, старший инспектор по вопросам ПБ поселения.</w:t>
            </w:r>
          </w:p>
        </w:tc>
      </w:tr>
      <w:tr>
        <w:trPr>
          <w:trHeight w:val="242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пропаганду мер безопасности на воде в местах мас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В период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/>
            </w:pPr>
            <w:r>
              <w:rPr>
                <w:sz w:val="28"/>
                <w:szCs w:val="28"/>
              </w:rPr>
              <w:t>Арендаторы водных объектов и прибрежных зон, старший инспектор по вопросам ПБ поселения.</w:t>
            </w:r>
          </w:p>
        </w:tc>
      </w:tr>
      <w:tr>
        <w:trPr>
          <w:trHeight w:val="270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контроль выполне</w:t>
              <w:softHyphen/>
              <w:t>ния требований по обеспечению безопасности людей, охраны жизни людей на водных объектах, а также соблюдение правовых актов,   регламентирующих порядок пользования водными объектам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пального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 поселения</w:t>
            </w:r>
          </w:p>
        </w:tc>
      </w:tr>
      <w:tr>
        <w:trPr>
          <w:trHeight w:val="108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недельн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ециалист по делопроизводству   и архивной работе                                                   Т.В.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323" w:right="680" w:gutter="0" w:header="0" w:top="13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8:00Z</dcterms:created>
  <dc:creator>voshod</dc:creator>
  <dc:description/>
  <cp:keywords/>
  <dc:language>en-US</dc:language>
  <cp:lastModifiedBy>User</cp:lastModifiedBy>
  <cp:lastPrinted>2017-05-03T13:29:00Z</cp:lastPrinted>
  <dcterms:modified xsi:type="dcterms:W3CDTF">2018-05-29T13:30:00Z</dcterms:modified>
  <cp:revision>6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