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4.2021 </w:t>
        <w:tab/>
        <w:t xml:space="preserve"> </w:t>
        <w:tab/>
        <w:t xml:space="preserve">                                 №   59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«Об  утверждении Положения об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определении перечня мест и способов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едения костров, проведения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ероприятий с использованием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способлений для тепловой обработк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ищи с помощью открытого огня, мест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жигания мусора, листвы на землях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щего пользования на территории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мунар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оммунарское сельское поселение» в целях повышения противопожарной устойчивости на территории Коммунарского сельского поселения: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. Утвердить Положение об определении перечня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Коммунарское сельское поселения (Приложение №1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2. Настоящее </w:t>
      </w:r>
      <w:r>
        <w:rPr>
          <w:spacing w:val="-2"/>
          <w:sz w:val="28"/>
          <w:szCs w:val="28"/>
          <w:lang w:eastAsia="en-US" w:bidi="en-US"/>
        </w:rPr>
        <w:t>постановление вступает в силу после его официального опубликования на интернет-сайте Администрации Коммунарское сельского поселени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.о. главы Администрации Коммунарского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сельского поселения  </w:t>
        <w:tab/>
        <w:t>А.Ю. Точены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spacing w:before="0" w:after="0"/>
        <w:ind w:left="4679" w:firstLine="708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от 30.04.2021г. № 59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ложение об определении перечня мест и способ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азведения костров, проведения мероприятий с использова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приспособлений для тепловой обработки пищи с помощью открыт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огня, мест сжигания мусора, листвы на землях общего пользования на территории Коммунарское сельское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 и листвы на территории Коммунарского сельского поселения Октябрьского района Ростовской области (далее - сельское поселение) в соответствии с требованиями ст.14 Федерального закона от 06.10.200З № 131- 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на территории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ложение определяет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спользование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В процессе использования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  <w:br/>
      </w:r>
      <w:r>
        <w:rPr>
          <w:b/>
          <w:sz w:val="28"/>
          <w:szCs w:val="28"/>
        </w:rPr>
        <w:t>к Положению об определении переч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и способов разведения костров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с использова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пособлений для тепловой обработки пищ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мощью открытого огня, мест сжиг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ора, листвы на землях обще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на террит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5"/>
        <w:gridCol w:w="6340"/>
      </w:tblGrid>
      <w:tr>
        <w:trPr/>
        <w:tc>
          <w:tcPr>
            <w:tcW w:w="10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точки размещения горючих материалов в месте использования открытого огня над уровнем земли </w:t>
            </w:r>
            <w:r>
              <w:rPr>
                <w:b/>
                <w:bCs/>
                <w:sz w:val="28"/>
                <w:szCs w:val="28"/>
              </w:rPr>
              <w:t>(метров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допустимый радиус з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и территории от места сжигания хвороста, лесной подстилки, сухой травы, валежника, порубочных остатков, других горючих материалов </w:t>
            </w:r>
            <w:r>
              <w:rPr>
                <w:b/>
                <w:bCs/>
                <w:sz w:val="28"/>
                <w:szCs w:val="28"/>
              </w:rPr>
              <w:t>(метров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134" w:right="41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9:00Z</dcterms:created>
  <dc:creator>voshod</dc:creator>
  <dc:description/>
  <cp:keywords/>
  <dc:language>en-US</dc:language>
  <cp:lastModifiedBy>RePack by Diakov</cp:lastModifiedBy>
  <cp:lastPrinted>2021-05-11T13:26:00Z</cp:lastPrinted>
  <dcterms:modified xsi:type="dcterms:W3CDTF">2021-05-11T12:0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