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09600" cy="914400"/>
            <wp:effectExtent l="0" t="0" r="0" b="0"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Коммунар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21.09.2015г.                                   № 368                             п. Новосветловски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 гражданской обо-</w:t>
      </w:r>
    </w:p>
    <w:p>
      <w:pPr>
        <w:pStyle w:val="Normal"/>
        <w:jc w:val="both"/>
        <w:rPr/>
      </w:pPr>
      <w:r>
        <w:rPr>
          <w:sz w:val="28"/>
          <w:szCs w:val="28"/>
        </w:rPr>
        <w:t>роны на территории Коммунарско-</w:t>
      </w:r>
    </w:p>
    <w:p>
      <w:pPr>
        <w:pStyle w:val="Normal"/>
        <w:jc w:val="both"/>
        <w:rPr/>
      </w:pPr>
      <w:r>
        <w:rPr>
          <w:sz w:val="28"/>
          <w:szCs w:val="28"/>
        </w:rPr>
        <w:t>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63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2.02.1998 № 28 -ФЗ «О гражданской обороне» и в целях организации гражданской обороны (далее – ГО) для защиты населения на территории Коммунарского сельского поселения в военное врем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Создать (на нештатной основе) органы управления ГО, силы и средства, сооружения Г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Штаб ГО Коммунарского сельского поселения в составе согласно приложению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Комиссию по повышению устойчивости функционирования (далее - ПУФ) Коммунарского сельского поселения в составе согласно приложению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Приемную комиссию Коммунарского сельского поселения в составе согласно приложению 3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лужбы ГО Коммунарского сельского поселения согласно приложению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управления ГО на базе администрации Коммунарского сельского поселения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штаба ГО Точеному А.Ю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.1. Подготовить предложения (расчет) по созданию нештатных аварийно-спасательных формирований (далее – НАСФ), составу расчета пункта управления ГО, его оборудованию и содержанию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и спланировать проведение мероприятий по ГО на территории Коммунарского сельского поселения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.3. Планирование мероприятий по ГО на текущий год осуществлять в соответствии с указаниями вышестоящих органов управления ГО с учетом местных условий (особенностей) и наличия финансовых средств и материальных ресурсов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комиссии ПУФ Близнюк Е.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1.Организовать работу комисси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выполнение мероприятий по ПУФ (при необходимости) совместно с начальниками служб ГО, руководителями потенциально-опасных объектов экономики, а также организаций, имеющих важное оборонное и экономическое значение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4. Председателю приемной эвакуационной комиссии Точеному А.Ю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4.1. Организовать работу комиссии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4.2. Обеспечить выполнение мероприятий по рассредоточению и приему эвакуированного населения совместно с начальниками служб ГО, руководителями организаций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5 Заведующей сектором экономики финансов Ивченко Т.В при планировании бюджета Коммунарского сельского поселения на очередной финансовый год предусмотреть расходы на организацию и выполнение мероприятий ГО в соответствии с действующим законодательством.</w:t>
      </w:r>
    </w:p>
    <w:p>
      <w:pPr>
        <w:pStyle w:val="Normal"/>
        <w:jc w:val="center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у по вопросам пожарной безопасности, ГО и ЧС Близнюк Е.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вопросы ГО, имеющие важное значение для Коммунарского сельского поселения, выносить для рассмотрения на суженное заседание по вопросам ГО и мобилизационной подготовки Октябрьского район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7. Рекомендовать руководителям потенциально опасных объектов экономики, а также организаций, имеющих важное оборонное и экономическое значение, начальникам служб ГО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7.1. Организовать ведение ГО на подведомственных объектах и территориях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7.2. Подготовить (поддерживать) соответствующую материально-техническую базу (учебные классы, уголки ГО, консультационные пункты, учебные классы, городки и т.д.), необходимую для организации и ведения ГО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7.3. Поддерживать в готовности к применению имеющиеся сооружения ГО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7.4. Ежегодно, в соответствии с установленным порядком, проводить подготовку по ГО руководящего, командно-начальствующего состава, НАСФ и населения (работающего и неработающего), учащейся молодеж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8. Считать Постановление №356 от 24.10.2013 г. « Об организации гражданской обороны на территории Коммунарского сельского поселения» утратившим силу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Коммунарского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А.Ю.Точ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9.2014 г. № 368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 гражданской обороны</w:t>
      </w:r>
    </w:p>
    <w:p>
      <w:pPr>
        <w:pStyle w:val="Normal"/>
        <w:jc w:val="center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69"/>
        <w:gridCol w:w="6686"/>
      </w:tblGrid>
      <w:tr>
        <w:trPr/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ражданской обороны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еный А.Ю. зам.Главы Коммунарского сельского поселения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ахов Б.С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фпз «Горняк»( по согласованию)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Н.А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ОО «Родина» ( по согласованию)</w:t>
            </w:r>
          </w:p>
        </w:tc>
      </w:tr>
      <w:tr>
        <w:trPr>
          <w:trHeight w:val="1767" w:hRule="atLeast"/>
        </w:trPr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к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цкий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нев А.В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СПК « Зодиак» ( 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. ФАПом п.Новосветловкий( 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.филиалом МБО СОШ №23 НШ №40( 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ктябрьского участка ЗЭС( 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Каменоломенского филиала ШУЭС( 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ab/>
        <w:tab/>
        <w:tab/>
        <w:tab/>
        <w:tab/>
        <w:tab/>
        <w:tab/>
        <w:t>Т.В.Толстолу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9.2015 г. № 368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овышению устойчивости функцион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72"/>
        <w:gridCol w:w="6682"/>
      </w:tblGrid>
      <w:tr>
        <w:trPr/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изнюк Е.А. Специалист пожарной безопасности, ГО и 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кова С.В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. ФАПом п.Новосветловкий( по согласованию)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О.В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.филиалом МБО СОШ №23 НШ №40( по согласованию)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цкий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нев А.В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ктябрьского участка ЗЭС( 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Каменоломенского филиала ШУЭС( 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ab/>
        <w:tab/>
        <w:tab/>
        <w:tab/>
        <w:tab/>
        <w:tab/>
        <w:tab/>
        <w:t>Т.В.Толстолу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9.2015 г. № 368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риемной эвакуацио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70"/>
        <w:gridCol w:w="6685"/>
      </w:tblGrid>
      <w:tr>
        <w:trPr/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еный А.Ю. зам. Главы Коммунарского сельского поселения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ахов Б.С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фпз « Горняк» ( по согласованию)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двина Н.В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. СДК п. Красногорняцкий( по согласованию)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хова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в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а М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.А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 СДК п.Верхнегрушевский( 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 Д/с п.Верхнегрушевский( 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. СДК х.Коммуны( 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. Д/с х.Коммуны( 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ab/>
        <w:tab/>
        <w:tab/>
        <w:tab/>
        <w:tab/>
        <w:tab/>
        <w:tab/>
        <w:t>Т.В.Толстолу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5:00Z</dcterms:created>
  <dc:creator>Татьяна</dc:creator>
  <dc:description/>
  <cp:keywords/>
  <dc:language>en-US</dc:language>
  <cp:lastModifiedBy>Admin</cp:lastModifiedBy>
  <cp:lastPrinted>2015-09-21T15:08:00Z</cp:lastPrinted>
  <dcterms:modified xsi:type="dcterms:W3CDTF">2015-10-01T05:03:00Z</dcterms:modified>
  <cp:revision>6</cp:revision>
  <dc:subject/>
  <dc:title> </dc:title>
</cp:coreProperties>
</file>