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42925" cy="759460"/>
            <wp:effectExtent l="0" t="0" r="0" b="0"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6" t="-369" r="17913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0.11.2012г.                                      №   353                          п. Новосветловский</w:t>
      </w:r>
    </w:p>
    <w:p>
      <w:pPr>
        <w:pStyle w:val="Normal"/>
        <w:ind w:left="-284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назначении ответственных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оповещения населения»</w:t>
      </w:r>
    </w:p>
    <w:p>
      <w:pPr>
        <w:pStyle w:val="Normal"/>
        <w:tabs>
          <w:tab w:val="clear" w:pos="708"/>
          <w:tab w:val="left" w:pos="-567" w:leader="none"/>
        </w:tabs>
        <w:ind w:left="-56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Во исполнение Федеральных законов от 21.12.1994г №68-ФЗ «О защите населения и территорий от чрезвычайных ситуаций природного и техногенного характера», от 12.02.1998г №28-ФЗ «О гражданской  обороне», постановления Правительства Российской Федерации от 30.12.2003г. №794 «О единой государственной системе предупреждения и  ликвидации чрезвычайных ситуаций», постановления Губернатора Ростовской области от 24.03.1997г. №189 «Об утверждении положения о системе оповещения населения Ростовской области об угрозе возникновения и возникновения чрезвычайных ситуаций», в целях совершенствования системы оповещения органов местного самоуправления, органов управления по делам гражданской обороной и защиты населения от чрезвычайных ситуаций, организаций, учреждений, предприятий и населения Коммунарского сельского поселения и в соответствии с ст.2 Устава Муниципального образования «Коммунар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Назначить ответственных (по согласованию) за оповещение населения в 8 населенных пунктах поселения  и закрепить за ними ручные сирены. 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Контроль за выполнением постановления возложить на заместителя Главы Администрации Точёного А.Ю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Коммунарского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        </w:t>
      </w:r>
      <w:r>
        <w:rPr>
          <w:b/>
          <w:bCs/>
          <w:sz w:val="26"/>
          <w:szCs w:val="26"/>
        </w:rPr>
        <w:t xml:space="preserve">                                                          О.В.Безрукавая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3820" w:leader="none"/>
        </w:tabs>
        <w:jc w:val="right"/>
        <w:rPr/>
      </w:pPr>
      <w:r>
        <w:rPr/>
        <w:t>к постановлению Главы</w:t>
      </w:r>
    </w:p>
    <w:p>
      <w:pPr>
        <w:pStyle w:val="Normal"/>
        <w:tabs>
          <w:tab w:val="clear" w:pos="708"/>
          <w:tab w:val="left" w:pos="3820" w:leader="none"/>
        </w:tabs>
        <w:jc w:val="right"/>
        <w:rPr/>
      </w:pPr>
      <w:r>
        <w:rPr/>
        <w:t>Коммунарского поселения</w:t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20.11.2012г. №353</w:t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е 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оповещение и закрепленные за ними сирены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93"/>
        <w:gridCol w:w="2106"/>
        <w:gridCol w:w="397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ирен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лая Соп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-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щев Валерий Васильевич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9-894-68-74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611-55-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тароковыль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-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аян Людмила Владимировна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98-87-86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ой телефон для связи: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602-84-61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аян Александр Элгуджаеви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риволь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-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чев Леонид Владимирович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496-39-8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аозерь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-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ренко Николай Николаевич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-432-80-90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402-85-50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пасные телефоны для связи: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69-65-58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ворцова Лариса Петровна)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182-12-86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09-409-22-39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идорова Татьян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ареч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-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 Раиса Ильинична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750-65-24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400-86-99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322-38-6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Зареч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-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тюк Юрий Витальевич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59-07-5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светловск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-1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 для связи: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403-98-44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чёный Алексей Юрьевич)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72-09-34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мошенко Людмила Михайловн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омму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-1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ый Александр Иванович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503-46-77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2:00Z</dcterms:created>
  <dc:creator>www.PHILka.RU</dc:creator>
  <dc:description/>
  <cp:keywords/>
  <dc:language>en-US</dc:language>
  <cp:lastModifiedBy>Коммунарка</cp:lastModifiedBy>
  <cp:lastPrinted>2012-12-06T13:17:00Z</cp:lastPrinted>
  <dcterms:modified xsi:type="dcterms:W3CDTF">2012-12-06T09:26:00Z</dcterms:modified>
  <cp:revision>31</cp:revision>
  <dc:subject/>
  <dc:title> </dc:title>
</cp:coreProperties>
</file>