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4.2017 </w:t>
        <w:tab/>
        <w:t xml:space="preserve"> </w:t>
        <w:tab/>
        <w:t xml:space="preserve">                                 №103  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ожарно-профилактической работы в жилом секторе и на объектах с массовым пребыванием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пожарной безопасности на территории  Коммунарского сельского поселения, в соответствии с требованиям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Федерального закона от 22.07.2008 №123-ФЗ «Технический регламент о требованиях пожарной безопасности»,  руководствуясь статьей 2 Устава муниципального образования «Коммунарское сельское поселение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Коммунарского сельского поселения согласно приложению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Для проведения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Старшему инспектору по вопросам пожарной безопасности Уваровой Н.А. проводить пожарно - профилактическую работу в жилом секторе, инструктаж с населением с целью предупреждения пожаров, гибели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публиковать данное постановление на официальном сайте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Коммунарского сельского поселения О.В. Безрукаву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А.Ю. Точен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ind w:left="6931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тано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ind w:left="693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ммунар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274"/>
        <w:ind w:left="693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№ 103</w:t>
      </w:r>
    </w:p>
    <w:p>
      <w:pPr>
        <w:pStyle w:val="Normal"/>
        <w:shd w:fill="FFFFFF" w:val="clear"/>
        <w:spacing w:lineRule="exact" w:line="274"/>
        <w:ind w:left="6936" w:hanging="0"/>
        <w:rPr/>
      </w:pPr>
      <w:r>
        <w:rPr>
          <w:color w:val="000000"/>
          <w:sz w:val="28"/>
          <w:szCs w:val="28"/>
        </w:rPr>
        <w:t>от 18.04. 2017 г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ММУН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sz w:val="28"/>
          <w:szCs w:val="28"/>
        </w:rPr>
        <w:t>1.  Целью пожарно-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sz w:val="28"/>
          <w:szCs w:val="28"/>
        </w:rPr>
        <w:t>2.  К объектам проведения профилактической работы отнести: жилой сектор, учреждения с массовым пребыванием люде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sz w:val="28"/>
          <w:szCs w:val="28"/>
        </w:rPr>
        <w:t>3.  В ходе профилактической работы отработа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ршему инспектору по вопросам пожарной безопасности администрации Коммунарского сельского поселения (Н.А. Уварова), совместно с представителями ОНД и ПР по Октябрьскому району (по согласованию),  добровольными пожарными поселения проводить ежемесячные рейды по проверке противопожарного состояния  населённых пунктов и организации пожарно-профилактической работы на места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пециалист по делопроизводству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 архивной работе                                                                      Т.В.Толстолуц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361" w:right="68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voshod</dc:creator>
  <dc:description/>
  <cp:keywords/>
  <dc:language>en-US</dc:language>
  <cp:lastModifiedBy>1</cp:lastModifiedBy>
  <cp:lastPrinted>2017-04-18T15:13:00Z</cp:lastPrinted>
  <dcterms:modified xsi:type="dcterms:W3CDTF">2017-04-19T04:38:00Z</dcterms:modified>
  <cp:revision>5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