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0.12.2013г.                                                            №417                                                               п. Новосветловс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противопожарного режима на территории Коммунарского сельского посел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гнозируемым осложнением обстановки с пожарами, ввиду проведения мероприятий, связанных с празднованием новогодних каникул и Рождества Христова, в соответствии со статьей 30 Федерального закона от 21.12.1994 № 69-ФЗ «О пожарной безопасности», постановлением Администрации Ростовской области от 06.07.2006 № 257 «О реализации мер пожарной безопасности в Ростовской области»,  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Устава муниципального образования «Коммуна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Коммунарского сельского поселения особый противопожарный режим на период с 26 декабря 2012 года по 9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 на территории Коммунарского сельского поселения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данного постановления возложить на Точёного А.Ю. - заместителя Главы администрации, - председателя КЧС и ПБ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лава Коммунар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О.В.Безрукавая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мунарского сель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13 г. № 4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,  действующие в период особого противопожарного режи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 допускается реализация пиротехнических издел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лицах с рук, с лотков, палаток, киосков,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ледами порчи, не в заводской упак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х электрические системы иници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м (или углекислотным) огнетушителем вместимостью 10 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ой размером не менее 2 х 1,5 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й штыково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ю с водой объемом 0,02 куб. м, при отсутствии открытого водоема в радиусе опасной зон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ом с песком объемом 0,02 куб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0:00Z</dcterms:created>
  <dc:creator>ConsultantPlus</dc:creator>
  <dc:description/>
  <cp:keywords/>
  <dc:language>en-US</dc:language>
  <cp:lastModifiedBy>User</cp:lastModifiedBy>
  <cp:lastPrinted>2013-12-11T11:28:00Z</cp:lastPrinted>
  <dcterms:modified xsi:type="dcterms:W3CDTF">2013-12-11T07:30:00Z</dcterms:modified>
  <cp:revision>5</cp:revision>
  <dc:subject/>
  <dc:title>АДМИНИСТРАЦИЯ РОСТОВСКОЙ ОБЛАСТИ</dc:title>
</cp:coreProperties>
</file>