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3</w:t>
        <w:tab/>
        <w:t xml:space="preserve"> </w:t>
        <w:tab/>
        <w:t xml:space="preserve">                                 № 3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полнительных мерах по обеспечению безопасности граждан при проведении православного праздника Крещение Господня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недопущения возникновения чрезвычайных ситуаций на водных объектах, расположенных в границах Коммунарского сельского поселения в период проведения православного праздника Крещения Господня</w:t>
      </w:r>
      <w:r>
        <w:rPr>
          <w:color w:val="414141"/>
          <w:shd w:fill="FFFFFF" w:val="clear"/>
        </w:rPr>
        <w:t xml:space="preserve"> </w:t>
      </w:r>
      <w:r>
        <w:rPr>
          <w:bCs/>
          <w:sz w:val="28"/>
          <w:szCs w:val="28"/>
        </w:rPr>
        <w:t>и безопасности участников и присутствующих на обряде купания, в соответствии с Федеральным законом от 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 Запретить</w:t>
      </w:r>
      <w:r>
        <w:rPr>
          <w:sz w:val="28"/>
          <w:szCs w:val="28"/>
        </w:rPr>
        <w:t xml:space="preserve"> проведение крещенских купаний на территории Коммунарского сельского поселения. Все крещенские купания считать несанкционированными на территории Коммунарского сельского поселения.</w:t>
      </w:r>
    </w:p>
    <w:p>
      <w:pPr>
        <w:pStyle w:val="Normal"/>
        <w:shd w:fill="FFFFFF" w:val="clear"/>
        <w:jc w:val="both"/>
        <w:rPr>
          <w:color w:val="030000"/>
          <w:sz w:val="24"/>
          <w:szCs w:val="24"/>
        </w:rPr>
      </w:pPr>
      <w:r>
        <w:rPr>
          <w:sz w:val="28"/>
          <w:szCs w:val="28"/>
        </w:rPr>
        <w:t>2.</w:t>
      </w:r>
      <w:r>
        <w:rPr>
          <w:color w:val="030000"/>
          <w:sz w:val="24"/>
          <w:szCs w:val="24"/>
        </w:rPr>
        <w:t xml:space="preserve">  </w:t>
      </w:r>
      <w:r>
        <w:rPr>
          <w:sz w:val="28"/>
          <w:szCs w:val="28"/>
        </w:rPr>
        <w:t>Рекомендовать арендатору водоема ГТС «Терновый Яр» Гайворонскому Виктору Александровичу назначить ответственных, дежур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ить дежурство от Администрации Коммуна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19-00 ч. 18.01.2023г. до 03-00 ч. 19.01.2023г. заместитель главы Администрации Точеный А.Ю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0-00 ч. до 03-00 ч. 19.01.2023г. - Венерцева Н.А. – старший инспектор по вопросам пожарной безопасности, ГО и ЧС, Коваль С.А. –  старший инсп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3-00 ч. до 10 и -00 ч. 19.01.2023г.  Калитюк Ю.В. –  старший инспектор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комендовать заместителю атамана ХКО «Староковыльный» Черному В.Д. и начальнику ДНД Коневой И.В. оказать содействие представителям полиции   по обеспечению охраны общественного порядка на территории Коммунарского поселения при проведении </w:t>
      </w:r>
      <w:r>
        <w:rPr>
          <w:bCs/>
          <w:sz w:val="28"/>
          <w:szCs w:val="28"/>
        </w:rPr>
        <w:t>православного праздника Крещение Госпо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color w:val="030000"/>
          <w:sz w:val="24"/>
          <w:szCs w:val="24"/>
        </w:rPr>
        <w:t xml:space="preserve"> </w:t>
      </w:r>
      <w:r>
        <w:rPr>
          <w:bCs/>
          <w:sz w:val="28"/>
          <w:szCs w:val="28"/>
        </w:rPr>
        <w:t>Старшему</w:t>
      </w:r>
      <w:r>
        <w:rPr>
          <w:color w:val="030000"/>
          <w:sz w:val="24"/>
          <w:szCs w:val="24"/>
        </w:rPr>
        <w:t xml:space="preserve"> </w:t>
      </w:r>
      <w:r>
        <w:rPr>
          <w:bCs/>
          <w:sz w:val="28"/>
          <w:szCs w:val="28"/>
        </w:rPr>
        <w:t>инспектору по вопросам пожарной безопасности, ГО и ЧС Администрации Коммунарского сельского поселения Венерцевой Н.А.  организовать освещение на официальном сайте информацию о проведении крещенского купания на территории Коммунарского сельского поселения в честь православного праздника «Крещение Господн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по исполнению настоящего распоря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О.В. Безрукава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5:00Z</dcterms:created>
  <dc:creator>voshod</dc:creator>
  <dc:description/>
  <cp:keywords/>
  <dc:language>en-US</dc:language>
  <cp:lastModifiedBy>RePack by Diakov</cp:lastModifiedBy>
  <cp:lastPrinted>2023-01-11T08:29:00Z</cp:lastPrinted>
  <dcterms:modified xsi:type="dcterms:W3CDTF">2023-01-11T05:3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