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3.2017 </w:t>
        <w:tab/>
        <w:t xml:space="preserve"> </w:t>
        <w:tab/>
        <w:t xml:space="preserve">                                 №71      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населенных пунктов, подверженных угрозе ландшафтных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опасностью возникновения природных пожаров и угрозой переброса огня на населенные пункты, выполняя требования Федерального закона «О пожарной безопасности» от 21.12.1994 года №69  ФЗ, в соответствии с Постановлением Администрации Ростовской области №257 от 06.07.2006 г. «О реализации мер пожарной безопасности в Ростовской области» и Уставом муниципального образования «Коммунар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пределить населенными пунктами, подверженными угрозам ландшафтных пожаров х. Коммуна и х. Привольный Коммун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текста на официальном сайте Коммунарского сельского поселения  и информационных стендах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Коммунарского сельского поселения О.В. Безрукавую.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А.Ю.Точеный</w:t>
      </w:r>
      <w:r>
        <w:rPr>
          <w:spacing w:val="-8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5" w:hanging="0"/>
        <w:jc w:val="right"/>
        <w:rPr/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voshod</dc:creator>
  <dc:description/>
  <cp:keywords/>
  <dc:language>en-US</dc:language>
  <cp:lastModifiedBy>Алексей</cp:lastModifiedBy>
  <cp:lastPrinted>2016-10-12T15:20:00Z</cp:lastPrinted>
  <dcterms:modified xsi:type="dcterms:W3CDTF">2017-03-06T05:25:00Z</dcterms:modified>
  <cp:revision>2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