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14300</wp:posOffset>
            </wp:positionV>
            <wp:extent cx="455295" cy="68326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1.10. 2015 г. </w:t>
        <w:tab/>
        <w:tab/>
        <w:tab/>
        <w:tab/>
        <w:t xml:space="preserve">    № 407                     п. Новосветловский.</w:t>
      </w:r>
    </w:p>
    <w:p>
      <w:pPr>
        <w:pStyle w:val="Normal"/>
        <w:ind w:right="8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муниципальной </w:t>
      </w:r>
    </w:p>
    <w:p>
      <w:pPr>
        <w:pStyle w:val="Normal"/>
        <w:ind w:right="824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на территории</w:t>
      </w:r>
    </w:p>
    <w:p>
      <w:pPr>
        <w:pStyle w:val="Normal"/>
        <w:ind w:right="8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»</w:t>
      </w:r>
    </w:p>
    <w:p>
      <w:pPr>
        <w:pStyle w:val="Normal"/>
        <w:ind w:right="8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06.03.2006 N 35-ФЗ "О противодействии терроризму", Указом Президента Российской Федерации от 15.02.2006 N 116 "О мерах по противодействию терроризму", Положения об антитеррористической комиссии в субъекте Российской Федерации от 07.07.2006 г. в целях реализации государственной политики в сфере противодействия терроризму, минимизации и ликвидации последствий его проявлений на территории муниципального образования "Коммунарское сельское поселение" </w:t>
      </w:r>
    </w:p>
    <w:p>
      <w:pPr>
        <w:pStyle w:val="Normal"/>
        <w:autoSpaceDE w:val="false"/>
        <w:ind w:right="82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82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01" w:right="824" w:hanging="855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ую антитеррористическую комиссию на территории Коммунарского сельского поселения в составе согласно Приложения №1.</w:t>
      </w:r>
    </w:p>
    <w:p>
      <w:pPr>
        <w:pStyle w:val="Normal"/>
        <w:numPr>
          <w:ilvl w:val="0"/>
          <w:numId w:val="1"/>
        </w:numPr>
        <w:autoSpaceDE w:val="false"/>
        <w:ind w:left="1401" w:right="824" w:hanging="855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autoSpaceDE w:val="false"/>
        <w:ind w:left="1320" w:right="824" w:hanging="780"/>
        <w:jc w:val="both"/>
        <w:rPr/>
      </w:pPr>
      <w:r>
        <w:rPr>
          <w:sz w:val="28"/>
          <w:szCs w:val="28"/>
        </w:rPr>
        <w:t>Положение о муниципальной антитеррористической комиссии</w:t>
        <w:tab/>
        <w:t>Коммунарского сельского поселения (Приложение №2);</w:t>
      </w:r>
    </w:p>
    <w:p>
      <w:pPr>
        <w:pStyle w:val="Normal"/>
        <w:numPr>
          <w:ilvl w:val="1"/>
          <w:numId w:val="1"/>
        </w:numPr>
        <w:autoSpaceDE w:val="false"/>
        <w:ind w:left="1320" w:right="824" w:hanging="78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муниципальной антитеррористической комиссии Коммунарского сельского поселения (Приложение №3).</w:t>
      </w:r>
    </w:p>
    <w:p>
      <w:pPr>
        <w:pStyle w:val="Normal"/>
        <w:autoSpaceDE w:val="false"/>
        <w:ind w:left="1320" w:right="824" w:hanging="77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мунарского 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О.В. Безрукавая</w:t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1.10.2015г. №40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Коммунарского сельского поселения - О.В. Безрука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. Главы Коммунарского сельского поселения – А.Ю. Точёны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просам пожарной безопасности, гражданской обороны и чрезвычайных ситуаций – Е.А.Близню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хня Н.И. – директор МОУ СОШ №2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ледвина Н.В. – директор МУК «Красногорняцкий СД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енко Н.А. – заведующая МО ДОУ №17 «Ромашка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ькова С.А. – заведующая МО ДОУ №22 «Солнышко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емеева И.М. – заведующая МО 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циалист                                                              Т.В.Толстолуцка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от 21.10.2015 г. № 407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МУНИЦИПАЛЬНОЙ АНТИТЕРРОРИСТИЧЕСКОЙ КОМИССИИ 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1. Муниципальная антитеррористическая комиссия Коммунарского сельского поселения  (далее - Комиссия) является органом, осуществляющим координацию деятельности на территории муниципального образования "Коммунарское сельское поселение" по профилактике терроризма, а также минимизации и ликвидации последствий его проявлений. Комиссия имеет сокращенное название - МАК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Ростовской области, Октябрьского района, постановлениями и распоряжениями Администрации Коммунарского сельского поселения, решениями Антитеррористической комиссии Октябрьск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 Глава поселения явля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 Комиссия осуществляет свою деятельность во взаимодействии с Антитеррористической комиссией Октябрьского района, Администрацией поселения, предприятиями, организациями и общественными объедин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координация деятельности  Администрации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б) участие в реализации на территории поселения государственной политики в области противодействия терроризму;</w:t>
      </w:r>
    </w:p>
    <w:p>
      <w:pPr>
        <w:pStyle w:val="Normal"/>
        <w:autoSpaceDE w:val="false"/>
        <w:ind w:firstLine="709"/>
        <w:jc w:val="both"/>
        <w:rPr/>
      </w:pPr>
      <w:r>
        <w:rPr/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709"/>
        <w:jc w:val="both"/>
        <w:rPr/>
      </w:pPr>
      <w:r>
        <w:rPr/>
        <w:t>г) анализ эффективности работы  Администрации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д) организация взаимодействия  Администрации поселения с организациями, предприятиями, учреждениями и общественными объединениями в области противодействия терроризму;</w:t>
      </w:r>
    </w:p>
    <w:p>
      <w:pPr>
        <w:pStyle w:val="Normal"/>
        <w:autoSpaceDE w:val="false"/>
        <w:ind w:firstLine="709"/>
        <w:jc w:val="both"/>
        <w:rPr/>
      </w:pPr>
      <w:r>
        <w:rPr/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autoSpaceDE w:val="false"/>
        <w:ind w:firstLine="709"/>
        <w:jc w:val="both"/>
        <w:rPr/>
      </w:pPr>
      <w:r>
        <w:rPr/>
        <w:t>6. Для осуществления своих задач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Администрации посе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/>
        <w:t>б) запрашивать и получать в установленном порядке необходимые материалы и информацию от Администрации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г) привлекать для участия в работе Комиссии  специалистов Администрации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709"/>
        <w:jc w:val="both"/>
        <w:rPr/>
      </w:pPr>
      <w:r>
        <w:rPr/>
        <w:t>7. Комиссия осуществляет свою деятельность на плановой основе в соответствии с утвержден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8. Комиссия информирует Антитеррористическую комиссию Октябрьского района по итогам своей деятельности за год согласно Положению и Регламенту Антитеррористической комисс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/>
        <w:t>11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autoSpaceDE w:val="false"/>
        <w:ind w:firstLine="709"/>
        <w:jc w:val="both"/>
        <w:rPr/>
      </w:pPr>
      <w:r>
        <w:rPr/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3. 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представители которых входят в состав Комиссии, Администрации поселения и организаций, расположенных на территор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                                                                Т.В.Толстолуцка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1.10.2015 г. № 407</w:t>
      </w:r>
    </w:p>
    <w:p>
      <w:pPr>
        <w:pStyle w:val="ConsPlusTitle"/>
        <w:widowControl/>
        <w:ind w:firstLine="709"/>
        <w:jc w:val="center"/>
        <w:rPr/>
      </w:pPr>
      <w:r>
        <w:rPr/>
        <w:t>РЕГЛАМЕНТ</w:t>
      </w:r>
    </w:p>
    <w:p>
      <w:pPr>
        <w:pStyle w:val="ConsPlusTitle"/>
        <w:widowControl/>
        <w:ind w:firstLine="709"/>
        <w:jc w:val="center"/>
        <w:rPr/>
      </w:pPr>
      <w:r>
        <w:rPr/>
        <w:t>МУНИЦИПАЛЬНОЙ АНТИТЕРРОРИСТИЧЕСКОЙ КОМИССИИ</w:t>
      </w:r>
    </w:p>
    <w:p>
      <w:pPr>
        <w:pStyle w:val="ConsPlusTitle"/>
        <w:widowControl/>
        <w:ind w:firstLine="709"/>
        <w:jc w:val="center"/>
        <w:rPr/>
      </w:pPr>
      <w:r>
        <w:rPr/>
        <w:t xml:space="preserve">КОММУНАРСКОГО СЕЛЬСКОГО ПОСЕЛЕН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Регламент разработан в соответствии с Указом Президента Российской Федерации от 15.02.2006 N 116 "О мерах по противодействию терроризму" и "Регламентом Антитеррористической комиссии в субъекте РФ", утвержденным 07.07.2006, и устанавливает общие правила организации деятельности муниципальной антитеррористической комиссии поселения (далее - Комиссия) по реализации ее полномочий, закрепленных в Положении о муниципальной антитеррористической комиссии Коммунарского сельского поселения (далее - Положение) и других нормативных правовых актах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Основные направления деятельности Комиссии изложены в Положении о Комисс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II. Полномочия председателя и членов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Комиссии представляет Комиссию по вопросам, отнесенным к ее компетенции, во всех организациях, в ведении которых находи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Комиссии информирует председателя Антитеррористической комиссии Октябрьского района о результатах деятельности Комиссии по итогам года.</w:t>
      </w:r>
    </w:p>
    <w:p>
      <w:pPr>
        <w:pStyle w:val="Normal"/>
        <w:autoSpaceDE w:val="false"/>
        <w:ind w:firstLine="709"/>
        <w:jc w:val="both"/>
        <w:rPr/>
      </w:pPr>
      <w:r>
        <w:rPr/>
        <w:t>2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Администрацией поселения, предприятиями и организациями, расположенными на территории Коммунарского сельского поселения, а также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4. Члены Комиссии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>- голосовать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autoSpaceDE w:val="false"/>
        <w:ind w:firstLine="709"/>
        <w:jc w:val="both"/>
        <w:rPr/>
      </w:pPr>
      <w:r>
        <w:rPr/>
        <w:t>-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5. Член Комиссии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ывать в рамках своих должностных полномочий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в рамках своих должностных полномочий выполнение решени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6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III. Планирование и организация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1. Заседания Комиссии проводятся в соответствии с планом. План составляется на один год или полугодие и утвержда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4. Предложения в план заседаний Комиссии вносятся в письменной форме не позднее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у предлагаемо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ответственного за подготовку в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соисполн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рок рассмотрен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предложения могут направляться Комиссией для дополнительной проработки членам Комиссии. Заключения членов Комиссии и другие материалы по внесенным предложениям должны быть представлены в Комиссию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5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IV. Порядок подготовки заседаний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1. Члены Комиссии, представители Администрации посе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2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3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 В Комиссию не позднее чем за 7 дней до даты проведения заседания представляются следующие материал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тическая справка по рассматриваемому вопрос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зисы выступления основного докладчи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атериалы согласования проекта решения с заинтересованными орган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обое мнение по представленному проекту, если таково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 В случае если для реализации решений Комиссии требуется принятие постановления или распоряжения Администрации поселения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поселения. При необходимости готовится соответствующее финансово-экономическое обосн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 Секретарь комиссия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и Администрации посе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V. Порядок проведения заседаний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1. Заседания Комиссии созываются председателем Комиссии либо по его поручению заместителе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4. Заседания проходят под председательством председателя Комиссии, который:</w:t>
      </w:r>
    </w:p>
    <w:p>
      <w:pPr>
        <w:pStyle w:val="Normal"/>
        <w:autoSpaceDE w:val="false"/>
        <w:ind w:firstLine="709"/>
        <w:jc w:val="both"/>
        <w:rPr/>
      </w:pPr>
      <w:r>
        <w:rPr/>
        <w:t>- ведет заседание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обсуждение вопросов повестки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Участвуя в голосовании, председатель голосует послед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 С докладами на заседаниях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 При голосовании член Комиссии имеет один голос и голосует лич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VI. Оформление решений, принятых на заседаниях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1. Решения Комиссии оформляются протоколом, который в трех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709"/>
        <w:jc w:val="both"/>
        <w:rPr/>
      </w:pPr>
      <w:r>
        <w:rPr/>
        <w:t>4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II. Исполнение поручений, содержащихся в решениях Комиссии</w:t>
      </w:r>
    </w:p>
    <w:p>
      <w:pPr>
        <w:pStyle w:val="Normal"/>
        <w:ind w:firstLine="709"/>
        <w:jc w:val="both"/>
        <w:rPr/>
      </w:pPr>
      <w:r>
        <w:rPr/>
        <w:t>1. Контроль над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firstLine="709"/>
        <w:jc w:val="both"/>
        <w:rPr/>
      </w:pPr>
      <w:r>
        <w:rPr/>
        <w:t>2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                        </w:t>
      </w:r>
      <w:r>
        <w:rPr/>
        <w:t>Специалист                                                                     Т.В.Толстолуцка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30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1"/>
        </w:tabs>
        <w:ind w:left="1401" w:hanging="855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4:00Z</dcterms:created>
  <dc:creator>Татьяна</dc:creator>
  <dc:description/>
  <cp:keywords/>
  <dc:language>en-US</dc:language>
  <cp:lastModifiedBy>Admin</cp:lastModifiedBy>
  <cp:lastPrinted>2010-04-29T08:20:00Z</cp:lastPrinted>
  <dcterms:modified xsi:type="dcterms:W3CDTF">2015-10-29T05:54:00Z</dcterms:modified>
  <cp:revision>5</cp:revision>
  <dc:subject/>
  <dc:title/>
</cp:coreProperties>
</file>