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2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84170</wp:posOffset>
                </wp:positionH>
                <wp:positionV relativeFrom="paragraph">
                  <wp:posOffset>635</wp:posOffset>
                </wp:positionV>
                <wp:extent cx="60325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0.55pt;mso-wrap-distance-left:504pt;mso-wrap-distance-right:504pt;mso-wrap-distance-top:0pt;mso-wrap-distance-bottom:0pt;margin-top:0.0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7282" w:leader="none"/>
        </w:tabs>
        <w:spacing w:before="302" w:after="0"/>
        <w:ind w:left="36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25 декабря </w:t>
      </w:r>
      <w:r>
        <w:rPr>
          <w:b/>
          <w:bCs/>
          <w:sz w:val="24"/>
          <w:szCs w:val="24"/>
        </w:rPr>
        <w:t>2012г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 xml:space="preserve"> 379                       </w:t>
      </w:r>
      <w:r>
        <w:rPr>
          <w:b/>
          <w:bCs/>
          <w:spacing w:val="-1"/>
          <w:sz w:val="24"/>
          <w:szCs w:val="24"/>
        </w:rPr>
        <w:t>п. Новосветловский.</w:t>
      </w:r>
    </w:p>
    <w:p>
      <w:pPr>
        <w:pStyle w:val="Normal"/>
        <w:shd w:fill="FFFFFF" w:val="clear"/>
        <w:spacing w:lineRule="exact" w:line="326" w:before="317" w:after="0"/>
        <w:ind w:right="5376" w:hanging="0"/>
        <w:rPr>
          <w:sz w:val="24"/>
          <w:szCs w:val="24"/>
        </w:rPr>
      </w:pPr>
      <w:r>
        <w:rPr>
          <w:sz w:val="24"/>
          <w:szCs w:val="24"/>
        </w:rPr>
        <w:t>Об итогах обучения населения Коммунарского сельского поселения в области гражданской обороны и защиты от чрезвычайных ситуаций в 2012 году и задачах на 2013 учебных год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, защиты от чрезвычайных ситуаций, обеспечения пожарной безопасности и безопасности людей на водных объектах на 2012 год, в целом, выполнены.</w:t>
      </w:r>
    </w:p>
    <w:p>
      <w:pPr>
        <w:pStyle w:val="BodyTextIndent"/>
        <w:jc w:val="both"/>
        <w:rPr/>
      </w:pPr>
      <w:r>
        <w:rPr>
          <w:sz w:val="24"/>
          <w:szCs w:val="24"/>
        </w:rPr>
        <w:t>В 2012 учебном году продолжа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природного, техногенного и военного характера. Осуществлялась подготовка к действиям в чрезвычайных ситуациях неработающего населения.</w:t>
      </w:r>
    </w:p>
    <w:p>
      <w:pPr>
        <w:pStyle w:val="BodyTextIndent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чебно-методическом центре Ростовской области обучен 1 человек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муниципальных курсах ГО города Шахты подготовлено  3 человека;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Учащаяся молодежь приняла участие в соревнованиях «Школа безопасности» и др. Всего в 2012 году от школ поселения приняли участие в соревнованиях 4 команды общим количеством 80 человек.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и на предприятиях были проведены учения и тренировки по противопожарной тематике, противодействию терроризму, по гражданской обороне.</w:t>
      </w:r>
    </w:p>
    <w:p>
      <w:pPr>
        <w:pStyle w:val="BodyTextIndent"/>
        <w:jc w:val="both"/>
        <w:rPr/>
      </w:pPr>
      <w:r>
        <w:rPr>
          <w:sz w:val="24"/>
          <w:szCs w:val="24"/>
        </w:rPr>
        <w:t>Уровень обученности рабочих и служащих проверялся на контрольных занятиях в организациях.</w:t>
      </w:r>
    </w:p>
    <w:p>
      <w:pPr>
        <w:pStyle w:val="BodyTextIndent"/>
        <w:jc w:val="both"/>
        <w:rPr>
          <w:sz w:val="24"/>
          <w:szCs w:val="24"/>
        </w:rPr>
      </w:pPr>
      <w:r>
        <w:rPr>
          <w:sz w:val="24"/>
          <w:szCs w:val="24"/>
        </w:rPr>
        <w:t>Более четкими стали знания населением порядка действий при угрозе террористических актов, при пожаре, обнаружении взрывоопасных предметов.</w:t>
      </w:r>
    </w:p>
    <w:p>
      <w:pPr>
        <w:pStyle w:val="TextBody"/>
        <w:ind w:firstLine="624"/>
        <w:jc w:val="both"/>
        <w:rPr/>
      </w:pPr>
      <w:r>
        <w:rPr>
          <w:sz w:val="24"/>
          <w:szCs w:val="24"/>
        </w:rPr>
        <w:t>Проделана определенная работа по развитию и совершенствованию учебно–материальной базы. В организациях и учреждениях оформляются и периодически обновляются уголки по гражданской обороне и защите от чрезвычайных ситуаций, стенды по действиям населения и производственного персонала в условиях чрезвычайной ситуации и при угрозе террористического акта.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целях совершенствования организации и осуществления обучения населения поселения в области гражданской обороны и защиты от чрезвычайных ситуаций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учение работников организаций, не 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 издания ДПЧС Ростовской области, 2005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ЧС РФ 2003 года в объеме 25 часов в год.</w:t>
      </w:r>
    </w:p>
    <w:p>
      <w:pPr>
        <w:pStyle w:val="TextBody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особое внимание обратить укомплектованность и оснащение нештатных аварийно-спасательных формирован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 . Специалисту по делам ГО и ЧС Администрации посел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перечень учебных мероприятий по обучению неработающего населения по гражданской оборона и защите от чрезвычайных ситуаций  на год согласовать его с отделом ГО и ЧС Октябрьского райо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 30.12.2012 года разработать и довести до руководителей учебно-консультационных пунктов тематику бесед, консультац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 руководством руководителей организаций провест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ния и  тренировки с ООО «АгроСоюз Юг Руси» ФПЗ «Горняк», ООО «Родина», ООО «Донская Нива»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учений и тренировок предусматрива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ведение органов управления в различные степени готовности и режимы работы, отработать действия руководящего состава и персонала организаций при угрозе и возникновении ЧС природного и техногенного харак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работку вопросов повышения устойчивости функционир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>
          <w:sz w:val="24"/>
          <w:szCs w:val="24"/>
        </w:rPr>
        <w:t>отработку действий при угрозе или совершении террористического акта;</w:t>
      </w:r>
    </w:p>
    <w:p>
      <w:pPr>
        <w:pStyle w:val="TextBody"/>
        <w:ind w:left="-67" w:firstLine="78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дения аварийно-спасательных и других неотложных работ и ликвидации последствий стихийных бедств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ебный год начать 9 января и закончить 29 ноября 2013 года.</w:t>
      </w:r>
    </w:p>
    <w:p>
      <w:pPr>
        <w:pStyle w:val="TextBody"/>
        <w:ind w:left="653" w:hanging="0"/>
        <w:jc w:val="both"/>
        <w:rPr/>
      </w:pPr>
      <w:r>
        <w:rPr/>
        <w:t xml:space="preserve">6. </w:t>
      </w:r>
      <w:r>
        <w:rPr>
          <w:sz w:val="24"/>
          <w:szCs w:val="24"/>
        </w:rPr>
        <w:t>Контроль за вы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заместителя Главы Коммунарского сельского поселения Точёного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О.В.Безрукавая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13"/>
        </w:tabs>
        <w:ind w:left="101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www.PHILka.RU</dc:creator>
  <dc:description/>
  <cp:keywords/>
  <dc:language>en-US</dc:language>
  <cp:lastModifiedBy>User</cp:lastModifiedBy>
  <dcterms:modified xsi:type="dcterms:W3CDTF">2012-12-25T06:26:00Z</dcterms:modified>
  <cp:revision>13</cp:revision>
  <dc:subject/>
  <dc:title>Задачи подготовки населения, определенные Организационными указаниями по подготовке населения Ростовской области по вопросам г</dc:title>
</cp:coreProperties>
</file>