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114300</wp:posOffset>
            </wp:positionV>
            <wp:extent cx="45529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8.05. 2013 г. </w:t>
        <w:tab/>
        <w:tab/>
        <w:tab/>
        <w:tab/>
        <w:t xml:space="preserve">    № 178                      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54" w:firstLine="709"/>
        <w:jc w:val="both"/>
        <w:rPr/>
      </w:pP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98г. №28-ФЗ «О гражданской обороне», Постановлением Правительства Российской Федерации от 27.04.2000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руководствуясь статьёй 2 Устава муниципального образования «Коммунарское сельское поселение» в целях оперативного решения вопросов гражданской обороны в особый период на территории Коммун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Утвердить   Положение   о создании и содержании в целях гражданской обороны запасов материально-технических, продовольственных, медицинских и иных средств согласно приложению 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2.Создать соответствующие запасы материально-технических, продовольственных, медицинских и иных средств целях гражданской обороны и ликвидации последствий чрезвычайных ситуаций природного и техногенного характера  согласно приложению 2.</w:t>
      </w:r>
    </w:p>
    <w:p>
      <w:pPr>
        <w:pStyle w:val="Normal"/>
        <w:ind w:right="-27" w:firstLine="702"/>
        <w:rPr>
          <w:sz w:val="28"/>
          <w:szCs w:val="28"/>
        </w:rPr>
      </w:pPr>
      <w:r>
        <w:rPr>
          <w:sz w:val="28"/>
          <w:szCs w:val="28"/>
        </w:rPr>
        <w:t>3.считать Постановление №69 от 29.04.2010г. «О создании и содержании в целях гражданской обороны запасов материально-технических, продовольственных, медицинских и иных средств.» утратившим сил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Контроль за выполнением данного постановления возложить на заместителя Главы Коммунарского сельского поселения А.Ю. Точёног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Глава Коммунарского 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О.В. Безрукавая</w:t>
      </w:r>
      <w:r>
        <w:br w:type="page"/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Коммунарского сельского поселения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от 08.05.2013г. №178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</w:t>
      </w:r>
      <w:r>
        <w:rPr>
          <w:b/>
          <w:sz w:val="28"/>
          <w:szCs w:val="28"/>
        </w:rPr>
        <w:t xml:space="preserve">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stan"/>
        <w:rPr>
          <w:b/>
          <w:b/>
        </w:rPr>
      </w:pPr>
      <w:r>
        <w:rPr/>
        <w:t>1. 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900"/>
        <w:jc w:val="both"/>
        <w:rPr/>
      </w:pPr>
      <w:r>
        <w:rPr>
          <w:sz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stan"/>
        <w:rPr>
          <w:b/>
          <w:b/>
        </w:rPr>
      </w:pPr>
      <w:r>
        <w:rPr>
          <w:b/>
        </w:rPr>
        <w:t>2. Создание, хранение, использование и восполнение запасов</w:t>
      </w:r>
    </w:p>
    <w:p>
      <w:pPr>
        <w:pStyle w:val="Postan"/>
        <w:rPr/>
      </w:pPr>
      <w:r>
        <w:rPr>
          <w:b/>
        </w:rPr>
        <w:t>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900"/>
        <w:jc w:val="both"/>
        <w:rPr/>
      </w:pPr>
      <w:r>
        <w:rPr>
          <w:sz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/>
      </w:pPr>
      <w:r>
        <w:rPr>
          <w:sz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/>
      </w:pPr>
      <w:r>
        <w:rPr>
          <w:sz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900"/>
        <w:jc w:val="both"/>
        <w:rPr/>
      </w:pPr>
      <w:r>
        <w:rPr>
          <w:sz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900"/>
        <w:jc w:val="both"/>
        <w:rPr/>
      </w:pPr>
      <w:r>
        <w:rPr>
          <w:sz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900"/>
        <w:jc w:val="both"/>
        <w:rPr/>
      </w:pPr>
      <w:r>
        <w:rPr>
          <w:sz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>
          <w:sz w:val="28"/>
        </w:rPr>
        <w:t>Использование запасов в целях гражданской обороны осуществляется на основании решения Главы Администрации Коммунарского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</w:rPr>
      </w:pPr>
      <w:r>
        <w:rPr>
          <w:b/>
        </w:rPr>
        <w:t xml:space="preserve">3. Финансирование  запасов в целях гражданской обороны </w:t>
      </w:r>
    </w:p>
    <w:p>
      <w:pPr>
        <w:pStyle w:val="Postan"/>
        <w:rPr/>
      </w:pPr>
      <w:r>
        <w:rPr>
          <w:b/>
        </w:rPr>
        <w:t>и ликвидации последствий чрезвычайных ситуаций природного и техногенного характер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пециалист по делопроизводству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 архивной работе                                                             Т.В. Толстолуцк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 сельского поселения</w:t>
      </w:r>
    </w:p>
    <w:p>
      <w:pPr>
        <w:pStyle w:val="TextBodyIndent"/>
        <w:ind w:firstLine="709"/>
        <w:jc w:val="right"/>
        <w:rPr>
          <w:szCs w:val="28"/>
        </w:rPr>
      </w:pPr>
      <w:r>
        <w:rPr>
          <w:szCs w:val="28"/>
        </w:rPr>
        <w:t>от 08.05.2013г. №178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center"/>
        <w:rPr/>
      </w:pPr>
      <w:r>
        <w:rPr>
          <w:b/>
          <w:sz w:val="28"/>
          <w:szCs w:val="28"/>
        </w:rPr>
        <w:t>Нормы обеспечения продовольствием для населения и нештатных фор</w:t>
      </w:r>
      <w:r>
        <w:rPr/>
        <w:t xml:space="preserve">мирований ГО Коммунарского сельского поселения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505"/>
        <w:gridCol w:w="1802"/>
        <w:gridCol w:w="2005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т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/чел/сут)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ичный состав НАСФ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из пшеничной муки 1 с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з пшеничной муки 1 с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 (пачек/чел, сут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(коробок/чел, сут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Нормы обеспечения населения Коммунарского сельского поселения водо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628"/>
        <w:gridCol w:w="1826"/>
      </w:tblGrid>
      <w:tr>
        <w:trPr>
          <w:trHeight w:val="4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ду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л/чел/сут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/5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пищи и мытье кухонной посуды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индивидуальной посуды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лица и ру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, химчист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ия вещевым имуществом для нештатных формирований ГО определяются из расчета созданием 10% запаса от общей численности группировки сил муницип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редствами индивидуальной защиты, приборами радиационно-химической разведки и дозиметрического контроля нештатные формирования ГО  обеспечиваются согласно методическим указаниям, утвержденным директивой МЧС РФ № 33-860-14 от 03.04.2000г. (табель оснащ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редствами индивидуальной защиты обеспечиваются все работники администрации Коммунарского сельского поселения и учреждений культуры поселения из расчета 100%, с созданием запаса 20% от общей численности: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ормы обеспечения горюче-смазочными материалами опреде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 для гусеничных и колесных инженерных машин — по объему баков, подключенных к системе пит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для работы стационарных силовых двигателей инженерной техники — на 50 м/ч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 дополнительно для работы рабочего оборудования инженерной техники с приводом от двигателя базовой машины — на 5 м/ч работы рабочего оборуд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автомобилей из расчета обеспечения запаса хода не менее 500 км (1,7 заправки на каждую машину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Обеспечение специальной и автотранспортной техникой, средствами малой механизации, приборами и оборудованием  формирований ГО производится согласно методическим указаниям, утвержденным директивой МЧС РФ № 33-860-14 от 03.04.2000 (табель оснащения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Обеспечение остальными видами материально-технических средств нештатных формирований ГО   осуществляется руководителями объектов экономики, на базе которых созданы эти формирования, входящие в группировку сил ГО муниципального образования «Коммунарское сельское поселение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Для медицинского обеспечения населения используется имеющееся медицинское и санитарно-хозяйственное имущество и запасы медицинского имущества, накопленные по планам Минздрава России для ликвидации чрезвычайных ситуаций природного и техногенного характера. </w:t>
      </w:r>
      <w:r>
        <w:rPr>
          <w:sz w:val="28"/>
          <w:szCs w:val="28"/>
        </w:rPr>
        <w:t> Запасы медицинских средств производятся из расчета количества санитарных потерь населения и нештатных формирований ГО.</w:t>
      </w:r>
    </w:p>
    <w:p>
      <w:pPr>
        <w:pStyle w:val="Normal"/>
        <w:shd w:fill="FFFFFF" w:val="clear"/>
        <w:autoSpaceDE w:val="false"/>
        <w:ind w:firstLine="284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57"/>
        <w:gridCol w:w="1526"/>
        <w:gridCol w:w="167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NN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ая укладка для оказания реанимационной помощи (из расчета на 100 пораж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едикаменты (из расчета на 5000 пораженных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й работе                                                                    Т.В. Толстолуцкая</w:t>
      </w:r>
    </w:p>
    <w:sectPr>
      <w:type w:val="nextPage"/>
      <w:pgSz w:w="11906" w:h="16838"/>
      <w:pgMar w:left="1134" w:right="67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9:00Z</dcterms:created>
  <dc:creator>Татьяна</dc:creator>
  <dc:description/>
  <cp:keywords/>
  <dc:language>en-US</dc:language>
  <cp:lastModifiedBy>1</cp:lastModifiedBy>
  <cp:lastPrinted>2013-05-13T09:33:00Z</cp:lastPrinted>
  <dcterms:modified xsi:type="dcterms:W3CDTF">2013-05-13T05:34:00Z</dcterms:modified>
  <cp:revision>5</cp:revision>
  <dc:subject/>
  <dc:title/>
</cp:coreProperties>
</file>