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06.05.2013г.</w:t>
      </w: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 xml:space="preserve"> №168                           </w:t>
      </w:r>
      <w:r>
        <w:rPr>
          <w:b/>
          <w:sz w:val="28"/>
          <w:szCs w:val="28"/>
        </w:rPr>
        <w:t>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8" w:leader="none"/>
        </w:tabs>
        <w:spacing w:lineRule="auto" w:line="216"/>
        <w:ind w:right="6328" w:hanging="0"/>
        <w:rPr/>
      </w:pPr>
      <w:r>
        <w:rPr>
          <w:sz w:val="28"/>
          <w:szCs w:val="28"/>
        </w:rPr>
        <w:t xml:space="preserve">    </w:t>
      </w:r>
      <w:r>
        <w:rPr/>
        <w:t>Об утверждении Положения о порядке подготовки к ведению и ведения гражданской обороны в муниципальном образовании «Коммунарское сельское поселение»</w:t>
      </w:r>
    </w:p>
    <w:p>
      <w:pPr>
        <w:pStyle w:val="Normal"/>
        <w:ind w:right="5755" w:hanging="0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     </w:t>
      </w:r>
      <w:r>
        <w:rPr/>
        <w:t>В соответствии с Федеральным законом от 12.02.1998г. №28-ФЗ «О гражданской обороне», пунктом 4 Постановления Правительства Российской Федерации от 26.11.2007г. №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г. №687 «Об утверждении Положения об организации и ведении гражданской обороны в муниципальных образованиях и организациях», Указа Главы Администрации (Губернатора) Ростовской области от 24.11.2008г. года №82 «Об утверждении Положения об организации и ведении гражданской обороны в Ростов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  <w:br/>
        <w:t>    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 </w:t>
      </w:r>
      <w:r>
        <w:rPr/>
        <w:t>1. Утвердить Положение о порядке подготовки к ведению и ведения гражданской обороны в муниципальном образовании «Коммунарское сельское поселение» (приложение №1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2. Рекомендовать руководителям организаций независимо от организационно-правовых форм и форм собственности, находящихся на территории Коммунарского сельского поселения, в двухмесячный срок привести организационно-планирующие документы по вопросам гражданской обороны в соответствие с настоящим постановлением. </w:t>
      </w:r>
    </w:p>
    <w:p>
      <w:pPr>
        <w:pStyle w:val="Normal"/>
        <w:spacing w:lineRule="auto" w:line="216"/>
        <w:ind w:right="3" w:hanging="0"/>
        <w:jc w:val="both"/>
        <w:rPr/>
      </w:pPr>
      <w:r>
        <w:rPr/>
        <w:tab/>
        <w:t>3. Считать Постановление №86 от 04.06.2009г. «Об утверждении Положения о порядке подготовки к ведению и ведения гражданской обороны в муниципальном образовании «Коммунарское сельское поселение» утратившим сил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заместителя Главы администрации Коммунарского сельского поселения Точёного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Глава Коммунарского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en-US"/>
        </w:rPr>
      </w:pPr>
      <w:r>
        <w:rPr>
          <w:b/>
        </w:rPr>
        <w:t>сельского поселения                                                                      О.В. Безрукавая</w:t>
      </w:r>
      <w:r>
        <w:br w:type="page"/>
      </w:r>
    </w:p>
    <w:p>
      <w:pPr>
        <w:pStyle w:val="Normal"/>
        <w:spacing w:lineRule="auto" w:line="21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1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1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1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рского</w:t>
      </w:r>
    </w:p>
    <w:p>
      <w:pPr>
        <w:pStyle w:val="Normal"/>
        <w:spacing w:lineRule="auto" w:line="21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1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5.2013 г. №168</w:t>
      </w:r>
    </w:p>
    <w:p>
      <w:pPr>
        <w:pStyle w:val="Normal"/>
        <w:spacing w:lineRule="auto" w:line="21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ОДГОТОВКИ К ВЕДЕНИЮ И ВЕДЕНИЯ ГРАЖДАНСКОЙ ОБОРОНЫ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АР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12.02.1998г. №28-ФЗ «О гражданской обороне», Постановлением Правительства Российской Федерации от 26.11.2007г. №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от 14.11.2008г. №687 «Об утверждении Положения об организации и ведении гражданской обороны в муниципальных образованиях и организациях», Указом Главы Администрации (Губернатора) Ростовской области от 24.11.2008г. года №82 «Об утверждении Положения об организации и ведении гражданской обороны в Ростов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Коммунарское сельское поселение»  и организациях, расположенных в границах муниципального образования «Коммунарское сельское поселение,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Мероприятия по гражданской обороне осуществляются в муниципальном образовании «Коммунарское сельское поселение» и в  организациях в соответствии с Конституцией Российской Федерации, федеральными конституционными законами, указами Президента Российской Федерации, постановлениями Правительства Российской Федерации, правовыми актами МЧС России, правовыми актами Ростовской области и органов местного самоуправления Октябрьского района, а также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«Коммунар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лан основных мероприятий муниципального образования «Коммунарское сельское поселение» на год разрабатывается специалистом по вопросам ГО и ЧС, ПБ администрации Коммунарского сельского поселения и согласовывается с начальником отдела ГО и ЧС Администрац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) организации, уполномоченным на решение задач в области гражданской обороны, и согласовывается с начальником отдела ГО и ЧС Администрации Октябрьского район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едение гражданской обороны на территории Коммунарского сельского поселения и в организациях заключается в выполнении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Коммунарского сельского поселения и планов гражданской обороны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рядок проведения, объемы и сроки проведения мероприятий по подготовке к ведению и ведение гражданской обороны определяются федеральным органом исполнительной власти, уполномоченным на решение задач в области гражданской обороны, и администрацией Коммунарского сельского поселения в рамках сфер деятельности и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Администрация Коммунарского сельского поселения и организации, находящиеся на территории поселения независимо от их организационно-правовых форм,  в целях решения задач в области гражданской обороны в соответствии с установленными полномочиями создают и содержат силы, средства гражданской обороны, планируют и осуществляют мероприятия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лжностные лица администрации Коммунарского сельского посе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в области гражданской обороны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гражданской оборо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на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ение населения об опасностях, возникающих при ведении воен</w:t>
        <w:softHyphen/>
        <w:t>ных действий или вследствие этих действий, а также при возникновении чрез</w:t>
        <w:softHyphen/>
        <w:t>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вакуация населения, материальных и культурных ценностей в безопас</w:t>
        <w:softHyphen/>
        <w:t>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населению убеж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оочередное обеспечение населения, пострадавшего при ведении военных действий или вследствие этих действий,  срочное предос</w:t>
        <w:softHyphen/>
        <w:t>тавление жилья и принятие других необходимых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рьба с пожарами, возникшими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пециальная обработка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чное захоронение трупов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гражданской обороне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   и организации в целях решения задач в  области  гражданской  обороны  в  соответствии  с установленными федеральным    законодательством   полномочиями планируют и проводят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По обучению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о-методическое обеспечение функционирования единой сис</w:t>
        <w:softHyphen/>
        <w:t>темы подготовки населения в области гражданской обороны и защиты населе</w:t>
        <w:softHyphen/>
        <w:t>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осуществление обучения населения по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осуществление пропаганды знаний в области граждан</w:t>
        <w:softHyphen/>
        <w:t>ской оборо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системы централизованного оповещения насе</w:t>
        <w:softHyphen/>
        <w:t>ления в постоянной готовности, осуществление ее модернизации на базе тех</w:t>
        <w:softHyphen/>
        <w:t>нических средств нового поколения, совершенствование системы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локальных систем оповещения, сопрягаемых с автоматизиро</w:t>
        <w:softHyphen/>
        <w:t>ванными системами контроля за выбросом опасных веществ и централизован</w:t>
        <w:softHyphen/>
        <w:t>ного оповещения населения, на потенциально опасных объектах и в районах их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</w:t>
        <w:softHyphen/>
        <w:t>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</w:t>
        <w:softHyphen/>
        <w:t>ской Федерации, сетей и средств радио, проводного и телевизионного вещания и других технических средств передач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планирования, подготовки и проведения эвак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районов размещения эвакуируемого населения и его жизнеобеспе</w:t>
        <w:softHyphen/>
        <w:t>чение, подготовка мест хранения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транспортных средств для обеспечения проведения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, подготовка и организация деятельности эвакуационных</w:t>
        <w:br/>
        <w:t>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По предоставлению населению убежищ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положение заглубленных помещений и других сооруже</w:t>
        <w:softHyphen/>
        <w:t>ний подземного пространства для укрыт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</w:t>
        <w:softHyphen/>
        <w:t>рудованием и укрытий простейше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укрытия населения в защитных сооружениях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По первоочередному обеспечению населения, пострадавшего при ведении военных действий или вследствие этих действий, в том числе срочному предоставлению жилья и принятию других необходимых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ение численности населения, оставшегося без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радавшего населения во временных жилищах (сборных домах, палатках, землянках и т.п.), а также подселение его на площади сохранившего</w:t>
        <w:softHyphen/>
        <w:t>ся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 борьбе с пожарами, возникшими при ведении действий или вследствие эт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шения пожаров в жилой застройке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7. По специальной обработке техники</w:t>
      </w:r>
      <w:r>
        <w:rPr>
          <w:sz w:val="28"/>
          <w:szCs w:val="28"/>
        </w:rPr>
        <w:t xml:space="preserve"> - автотранспор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8. По восстановлению и поддержанию порядка в районах, пострадавших при ведении военных действий или вследствие этих действий, а также вследст</w:t>
        <w:softHyphen/>
        <w:t>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</w:t>
        <w:softHyphen/>
        <w:t>ской обороны и эваку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</w:t>
        <w:softHyphen/>
        <w:t>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</w:t>
        <w:softHyphen/>
        <w:t>рядка в очагах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9. По срочному захоронению трупов в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е в мирное время определение мест возможных захо</w:t>
        <w:softHyphen/>
        <w:t>р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мест погребения (захоронения) тел (останков) погиб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уководство гражданской обороной в Коммунарском сельском поселении и ее организационная структу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ражданская оборона в Коммунарском сельском поселении организуется по терри</w:t>
        <w:softHyphen/>
        <w:t>ториально-производствен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гражданской обороны поселения - Глава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Лицами, осуществляющими управление гражданской обороной на территории поселения, являются председатель КЧС поселения и специалист по вопросам ГО и ЧС, ПБ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уководство гражданской обороной в организациях осуществляют руководители эт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целях организации и ведения гражданской обороны руководители гражданской обороны соответствующих уровней издают приказы руководите</w:t>
        <w:softHyphen/>
        <w:t>ле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ординационными органами гражданской обороны Коммунар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женное заседание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бы гражданской обороны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лномочия Администрации Коммунарского сельского поселения  и организаций в области гражданской обороны определяются в соответствии с законодательст</w:t>
        <w:softHyphen/>
        <w:t>вом и нормативными правовыми актами Российской Федерации, Ростовской области 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Для подготовки руководящего состава и специалистов по граждан</w:t>
        <w:softHyphen/>
        <w:t>ской обороне в Коммунарском сельском поселении заключаются договора со специализиро</w:t>
        <w:softHyphen/>
        <w:t>ванными образовательными учреждениями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Для планирования, подготовки и проведения эвакуационных меро</w:t>
        <w:softHyphen/>
        <w:t>приятий Администрацией Коммунарского сельского поселения и организациями заблаговре</w:t>
        <w:softHyphen/>
        <w:t>менно в мирное время создаются эвакуационные комиссии.</w:t>
        <w:tab/>
        <w:t>Эвакуацион</w:t>
        <w:softHyphen/>
        <w:t>ные комиссии возглавляются руководителями или заместителями руководите</w:t>
        <w:softHyphen/>
        <w:t>лей соответствующих структурных подразделений Администрации Коммунарского сельского поселения и организаций. Деятельность эвакуационных комиссий регла</w:t>
        <w:softHyphen/>
        <w:t>ментируется положениями об эвакуационных комиссиях, утверждаемыми со</w:t>
        <w:softHyphen/>
        <w:t>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еревод гражданской обороны Коммунарского сельского поселения с мирного на военное время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</w:t>
        <w:softHyphen/>
        <w:t>тории поселения организуются сбор и обмен информацией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организациями, продол</w:t>
        <w:softHyphen/>
        <w:t>жающими работу в военное время независимо от организационно-правовых форм, организациями, имеющими потенциально опасные объекты и эксплуа</w:t>
        <w:softHyphen/>
        <w:t>тирующими их,  и Администра</w:t>
        <w:softHyphen/>
        <w:t>цией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Силы гражданской обороны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организациях независимо от организационно-правовых форм и форм собственности, находящихся на территории Коммунарского сельского поселения, создаются нештатные аварийно-спасательные формирования. Решение о создании спасательных формирований принимает руководитель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ид, количество, оснащение нештатных аварийно-спасательных</w:t>
        <w:br/>
        <w:t>формирований, порядок их привлечения для аварийно-спасательных и других</w:t>
        <w:br/>
        <w:t>неотложных работ определяются с учётом особенностей производственной</w:t>
        <w:br/>
        <w:t>деятельности организаций в мирное и военное время, наличия людских ресур</w:t>
        <w:softHyphen/>
        <w:t>сов, специальной техники и имущества, запасов материально-технических</w:t>
        <w:br/>
        <w:t>средств, а также объёма и характера задач, возлагаемых на формирования в со</w:t>
        <w:softHyphen/>
        <w:t>ответствии с планами гражданской обороны защиты населения. Вид, количе</w:t>
        <w:softHyphen/>
        <w:t>ство и порядок применения спасательных формирований определяется руково</w:t>
        <w:softHyphen/>
        <w:t>дителем гражданской обороны по представлению органа управления граждан</w:t>
        <w:softHyphen/>
        <w:t>ской оборо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илы гражданской обороны в мирное время могут привлекаться для</w:t>
        <w:br/>
        <w:t>участия в мероприятиях по предупреждению и ликвидации чрезвычайных си</w:t>
        <w:softHyphen/>
        <w:t>туаций природного и техногенного характера, а также ликвидации последст</w:t>
        <w:softHyphen/>
        <w:t>вий, вызванных террористическими а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</w:t>
        <w:softHyphen/>
        <w:t>роны для ликвидации последствий чрезвычайных ситуаций на территории поселения принимают Глава Администрации Коммунарского сельского поселения и руководители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Перевод гражданской обороны Коммунарского сельского поселения с мирного на военное время осуществляется в порядке, установленном федеральным за</w:t>
        <w:softHyphen/>
        <w:t>конодательством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Планирование в области гражданской оборо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едение гражданской обороны на территории Коммунарского сельского поселения осуществляется в соответствии с планами гражданской обороны поселения и пла</w:t>
        <w:softHyphen/>
        <w:t>нами гражданской обороны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ланы гражданской обороны определяют объем, организацию, поря</w:t>
        <w:softHyphen/>
        <w:t>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рядок разработки, согласования и утверждения планов граждан</w:t>
        <w:softHyphen/>
        <w:t>ской обороны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Финансирование мероприятий по гражданской обороне и защите населения осуществляется в соответствии с законодательством Российской Федерации в размерах, согласованных с соответственным органом, осуществляющим управление гражданской оборо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еспечение мероприятий по гражданской обороне, защите населения и территории Коммунарского сельского поселения является расходным обязательством муниципального образования «Коммунар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беспечение мероприятий по гражданской обороне, проводимых организациями независимо от организационно-правовых форм и форм собственности, осуществляется за счет средст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Т.В. Толстолу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4:00Z</dcterms:created>
  <dc:creator>Татьяна</dc:creator>
  <dc:description/>
  <cp:keywords/>
  <dc:language>en-US</dc:language>
  <cp:lastModifiedBy>1</cp:lastModifiedBy>
  <cp:lastPrinted>2013-05-13T08:40:00Z</cp:lastPrinted>
  <dcterms:modified xsi:type="dcterms:W3CDTF">2013-05-13T04:40:00Z</dcterms:modified>
  <cp:revision>4</cp:revision>
  <dc:subject/>
  <dc:title/>
</cp:coreProperties>
</file>