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12.2021 г.</w:t>
        <w:tab/>
        <w:t xml:space="preserve">                                 № 33                           п. Новосветл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на объектах социальной сферы и жизнеобеспечения, а также в местах массового пребывания людей в период празднования Нового года и Рождества Христ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целях обеспечения защиты населения Коммунарского сельского поселения от терроризма, координации действий администрации Коммунарского сельского поселения, организаций и предприятий в связи с празднованием Нового года и Рождества Христова и руководствуясь статьёй 2 Устава муниципального образования «Коммунарское сельское поселение»,</w:t>
      </w:r>
    </w:p>
    <w:p>
      <w:pPr>
        <w:pStyle w:val="Normal"/>
        <w:shd w:fill="FFFFFF" w:val="clear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 Аппарату администрации Коммунарского сельского поселения перейти в </w:t>
      </w:r>
      <w:r>
        <w:rPr>
          <w:spacing w:val="-1"/>
          <w:sz w:val="28"/>
          <w:szCs w:val="28"/>
        </w:rPr>
        <w:t>режим повышенной готовности, не убывать за пределы района в праздничные дни.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1190" w:leader="none"/>
        </w:tabs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Уточнить: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2.1. Состав штаба по антитеррористической деятельности (Приложение №1);</w:t>
      </w:r>
    </w:p>
    <w:p>
      <w:pPr>
        <w:pStyle w:val="Normal"/>
        <w:widowControl w:val="false"/>
        <w:shd w:fill="FFFFFF" w:val="clear"/>
        <w:tabs>
          <w:tab w:val="clear" w:pos="720"/>
          <w:tab w:val="left" w:pos="118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 График дежурства работников администрации Коммунарского сельского поселения и ответственных членов штаба с 01.01.2022 г. по 09.01.2022 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Директору МУК «Красногорняцкий СДК» Неледвиной Н.В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Назначить ответственных за проведение праздничных мероприятий, посвященных Новому году и Рождеству Христову (в режиме онлайн).</w:t>
      </w:r>
    </w:p>
    <w:p>
      <w:pPr>
        <w:pStyle w:val="Normal"/>
        <w:tabs>
          <w:tab w:val="clear" w:pos="720"/>
          <w:tab w:val="left" w:pos="1080" w:leader="none"/>
        </w:tabs>
        <w:ind w:firstLine="709"/>
        <w:jc w:val="both"/>
        <w:rPr/>
      </w:pPr>
      <w:r>
        <w:rPr>
          <w:sz w:val="28"/>
          <w:szCs w:val="28"/>
        </w:rPr>
        <w:t>3.2. Организовать постоянное дежурство ответственных лиц и представить график дежурств на утверждение главы Администрации Коммунарского сельского поселения до 24.12.2021 год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3. Ответственным за проведение праздничных мероприятий строго руководствоваться Инструкцией о мерах пожарной безопасности на объектах Администрации МО Коммунарское сельское поселение и ежедневно докладывать дежурному Администрации Коммунарского сельского поселения обо всех происшествиях и нарушениях пожарной безопасности и общественного порядка (график дежурств 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Обеспечить контроль противопожарного состояния во всех зданиях и   помещениях учреждений культуры и на прилегающей территор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5. Пресекать нарушения требований пожарной безопасности и общественного порядка со стороны служащих (работников) МУК «Красногорняцкий СДК» и граждан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о 24.12.2021 года провести внеплановый инструктаж всех служащих (работников) МУК «Красногорняцкий СДК» о необходимых мерах по обеспечению правопорядка и пожарной безопасности при проведении массовых мероприятий, по сохранению бдительности и действиях при возникновении пожарной и чрезвычайной ситуаций согласно требований законодательства и рекомендаций ОНД ГУ МЧС России по Ростовской области по обеспечению пожарной безопасности в период подготовки и проведения праздничных мероприятий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омендовать руководителям организаций, предприятий и учреждений, расположенных на территории Коммунарского сельского поселения, независимо от форм собственно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Организовать круглосуточное дежурство ответственных лиц с 01.01.2022 г.  по 09.01.2022 г.  и предоставить графики дежурств в Администрацию Коммунарского сельского поселения в срок до 24.12.202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бязать ответственных дежурных при возникновении чрезвычайной и пожарной ситуации на объектах и при получении оперативно-значимой информации незамедлительно информировать отдел единой дежурно-диспетчерской службы Октябрьского муниципального района по тел.112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комендовать руководителю УК «Спектр», председателям ТСЖ, НС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1. Провести разъяснительную работу с жителями многоквартирных домов о необходимости сохранения бдительности с целью недопущения совершения террористических актов, чрезвычайных и пожарных ситуаций на территории поселения;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2. Обеспечить бесперебойную работу жилищно-коммунального хозяйства в праздничные дни, провести проверку состояния чердаков и подвальных помещений. Принять необходимые меры по недопущению складирования горючих материалов в подвальных помещениях, чердаках и лестничных клет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председателям СНТ, СТ провести разъяснительную работу с членами СНТ, СТ о необходимости соблюдения мер пожарной безопасности в период проведения праздничных мероприятий.</w:t>
      </w:r>
    </w:p>
    <w:p>
      <w:pPr>
        <w:pStyle w:val="Normal"/>
        <w:tabs>
          <w:tab w:val="clear" w:pos="720"/>
          <w:tab w:val="left" w:pos="986" w:leader="none"/>
        </w:tabs>
        <w:ind w:firstLine="720"/>
        <w:jc w:val="both"/>
        <w:rPr/>
      </w:pPr>
      <w:r>
        <w:rPr>
          <w:sz w:val="28"/>
          <w:szCs w:val="28"/>
        </w:rPr>
        <w:t>6.1. Обнародовать настоящее постановление путем размещения его текста на официальном сайте Коммунарского сельского поселения и информационных стендах.</w:t>
      </w:r>
    </w:p>
    <w:p>
      <w:pPr>
        <w:pStyle w:val="Normal"/>
        <w:shd w:fill="FFFFFF" w:val="clear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 Контроль исполнения постановления оставляю за собой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ab/>
        <w:t xml:space="preserve">              </w:t>
        <w:tab/>
        <w:t xml:space="preserve">      О.В. Безрукава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17.12.2021 г.  № 33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антитеррористической комисси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Коммунарского сельского поселения – О.В. Безрукава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м. главы Администрации Коммунарского сельского поселения А.Ю. Точены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инспектор по вопросам пожарной безопасности, ГО и ЧС –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.А. Венерце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шакова Г.М. – директор МОУ СОШ №23 (по согласованию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лматова Т.В. – директор МОУ СОШ №33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ледвина Н.В. – директор МУК «Красногорняцкий СДК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тепаненко Н.А. – заведующая МДОУ №17 «Ромашка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ськова С.А. – заведующая МДОУ №22 «Солнышко» (по согласованию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Еремеева И.М. – заведующая МДОУ №43 «Теремок»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Т.В. Толстолуцкая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right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 xml:space="preserve">          </w:t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 xml:space="preserve">от 17.12.2021г. № 33 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2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322" w:before="312" w:after="0"/>
        <w:ind w:right="10" w:hanging="0"/>
        <w:jc w:val="center"/>
        <w:outlineLvl w:val="0"/>
        <w:rPr>
          <w:sz w:val="28"/>
          <w:szCs w:val="28"/>
        </w:rPr>
      </w:pPr>
      <w:r>
        <w:rPr>
          <w:bCs/>
          <w:spacing w:val="-8"/>
          <w:sz w:val="28"/>
          <w:szCs w:val="28"/>
        </w:rPr>
        <w:t>График дежурства</w:t>
      </w:r>
    </w:p>
    <w:p>
      <w:pPr>
        <w:pStyle w:val="Normal"/>
        <w:shd w:fill="FFFFFF" w:val="clear"/>
        <w:spacing w:lineRule="exact" w:line="322"/>
        <w:ind w:right="1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тников администрации Коммунарского сельского поселения и</w:t>
      </w:r>
    </w:p>
    <w:p>
      <w:pPr>
        <w:pStyle w:val="Normal"/>
        <w:shd w:fill="FFFFFF" w:val="clear"/>
        <w:spacing w:lineRule="exact" w:line="317"/>
        <w:ind w:right="235" w:hanging="0"/>
        <w:jc w:val="center"/>
        <w:rPr/>
      </w:pPr>
      <w:r>
        <w:rPr>
          <w:bCs/>
          <w:spacing w:val="-1"/>
          <w:sz w:val="28"/>
          <w:szCs w:val="28"/>
        </w:rPr>
        <w:t xml:space="preserve">ответственных членов штаба с 01.01.2022 г. по 10.01.2022 г.  </w:t>
      </w:r>
    </w:p>
    <w:p>
      <w:pPr>
        <w:pStyle w:val="Normal"/>
        <w:shd w:fill="FFFFFF" w:val="clear"/>
        <w:spacing w:lineRule="exact" w:line="317"/>
        <w:ind w:right="235" w:hanging="0"/>
        <w:rPr>
          <w:bCs/>
          <w:spacing w:val="-8"/>
          <w:sz w:val="28"/>
          <w:szCs w:val="28"/>
        </w:rPr>
      </w:pPr>
      <w:r>
        <w:rPr>
          <w:bCs/>
          <w:spacing w:val="-8"/>
          <w:sz w:val="28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1.01.2022 – Толстолуцкая Татьяна Васильевна   т 2-30-88, 928-161-96-01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2.01.2022 – Кунда Елена Владимировна  т 2-03-55, 908-184-18-1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3.01.2022 – Колесникова Вера Александровна, 2-31-55, 951-497-88-11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4.01.2022 – Венерцева Наталия Александровна – 2-31-55 988-547-54-35</w:t>
      </w:r>
    </w:p>
    <w:p>
      <w:pPr>
        <w:pStyle w:val="Normal"/>
        <w:jc w:val="both"/>
        <w:rPr/>
      </w:pPr>
      <w:r>
        <w:rPr>
          <w:sz w:val="27"/>
          <w:szCs w:val="28"/>
        </w:rPr>
        <w:t>- 05.01.2022 – Коваль Светлана Александровна – 2-03-55,  950-844-94-55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6.01.2022 – Кучеренко Жанна Александровна т 2-03-55, 928-165-80-22</w:t>
      </w:r>
    </w:p>
    <w:p>
      <w:pPr>
        <w:pStyle w:val="Normal"/>
        <w:jc w:val="both"/>
        <w:rPr/>
      </w:pPr>
      <w:r>
        <w:rPr>
          <w:sz w:val="27"/>
          <w:szCs w:val="28"/>
        </w:rPr>
        <w:t>- 07.01.2022 – Сметанников Алексей Викторович  т 2-03-55, 905-429-34-98</w:t>
      </w:r>
      <w:r>
        <w:rPr>
          <w:b/>
          <w:sz w:val="27"/>
          <w:szCs w:val="28"/>
        </w:rPr>
        <w:t xml:space="preserve">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8.01.2022 – Калитюк Юрий Витальевич   т 2-30-88, 928-159-07-52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  <w:t>- 09.01.2022 – Ивченко Татьяна Вячеславовна  - 2-03-55, 951-492-75-70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>
          <w:sz w:val="28"/>
          <w:szCs w:val="28"/>
        </w:rPr>
      </w:pPr>
      <w:r>
        <w:rPr>
          <w:sz w:val="28"/>
          <w:szCs w:val="28"/>
        </w:rPr>
        <w:t xml:space="preserve">Специалист по делопроизводству 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274"/>
        <w:rPr/>
      </w:pPr>
      <w:r>
        <w:rPr>
          <w:sz w:val="28"/>
          <w:szCs w:val="28"/>
        </w:rPr>
        <w:t xml:space="preserve">и архивной работе                                                                           Т.В. Толстолуцкая                                                      </w:t>
      </w:r>
    </w:p>
    <w:p>
      <w:pPr>
        <w:pStyle w:val="Normal"/>
        <w:jc w:val="both"/>
        <w:rPr>
          <w:sz w:val="27"/>
          <w:szCs w:val="28"/>
        </w:rPr>
      </w:pPr>
      <w:r>
        <w:rPr>
          <w:sz w:val="27"/>
          <w:szCs w:val="28"/>
        </w:rPr>
      </w:r>
    </w:p>
    <w:sectPr>
      <w:footerReference w:type="default" r:id="rId3"/>
      <w:footerReference w:type="first" r:id="rId4"/>
      <w:type w:val="nextPage"/>
      <w:pgSz w:w="11906" w:h="16820"/>
      <w:pgMar w:left="1247" w:right="624" w:gutter="0" w:header="0" w:top="62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3:35:00Z</dcterms:created>
  <dc:creator>voshod</dc:creator>
  <dc:description/>
  <cp:keywords/>
  <dc:language>en-US</dc:language>
  <cp:lastModifiedBy>RePack by Diakov</cp:lastModifiedBy>
  <cp:lastPrinted>2020-12-22T12:05:00Z</cp:lastPrinted>
  <dcterms:modified xsi:type="dcterms:W3CDTF">2021-12-17T10:41:00Z</dcterms:modified>
  <cp:revision>4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