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914400"/>
            <wp:effectExtent l="0" t="0" r="0" b="0"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унар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0.11.2012г.                                        №    352                                          п. Новосветлов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napToGrid w:val="false"/>
        <w:spacing w:lineRule="atLeast" w:line="281"/>
        <w:jc w:val="both"/>
        <w:rPr/>
      </w:pPr>
      <w:r>
        <w:rPr>
          <w:spacing w:val="-2"/>
          <w:sz w:val="28"/>
          <w:szCs w:val="28"/>
        </w:rPr>
        <w:t xml:space="preserve">О создании условий для организации 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napToGrid w:val="false"/>
        <w:spacing w:lineRule="atLeast" w:line="28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ятельности добровольной пожарной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napToGrid w:val="false"/>
        <w:spacing w:lineRule="atLeast" w:line="281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храны </w:t>
      </w:r>
      <w:r>
        <w:rPr>
          <w:bCs/>
          <w:color w:val="000000"/>
          <w:spacing w:val="5"/>
          <w:sz w:val="28"/>
          <w:szCs w:val="28"/>
        </w:rPr>
        <w:t>на территории Коммунарского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napToGrid w:val="false"/>
        <w:spacing w:lineRule="atLeast" w:line="281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6336" w:hanging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</w:t>
      </w:r>
      <w:r>
        <w:rPr>
          <w:color w:val="000000"/>
          <w:spacing w:val="21"/>
          <w:sz w:val="28"/>
          <w:szCs w:val="28"/>
        </w:rPr>
        <w:t>ным з</w:t>
      </w:r>
      <w:r>
        <w:rPr>
          <w:color w:val="000000"/>
          <w:sz w:val="28"/>
          <w:szCs w:val="28"/>
        </w:rPr>
        <w:t>аконом от 06.10.2003 г. № 131-ФЗ «Об общих принципах организации местного самоуправления в Российской Федерации», Федеральным законо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12.1994 г. № 69-ФЗ «О пожарной безопасности», Федеральным законом о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6.05. 2011 г. № 100-ФЗ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добровольной пожарной охране»</w:t>
      </w:r>
      <w:r>
        <w:rPr>
          <w:color w:val="000000"/>
          <w:spacing w:val="21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муниципального образования «Коммунарское сельское поселение», и в целях улучшения работы, проводимой на территории Коммунарского сельского поселения, по обеспечению первичных мер пожарной безопасности:</w:t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Утвердить положение о создании условий для организации деятельности добровольной пожарной охраны на территории Коммунарского сельского поселения,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значить ответственным за обеспечение необходимых условий  для успешной деятельности подразделений добровольной пожарной охраны на территории Коммунарского сельского поселения заместителя Главы Администрации - председателя КЧС Точёного А.Ю.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Утвердить перечень имущества, находящегося в собственности поселения, которое в порядке оказания поддержки может быть передано во владение и (или) в пользование на долгосрочной основе общественным объединениям пожарной охраны, необходимого для достижения уставных целей общественных объединений пожарной охраны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 При осуществлении закупок для муниципальных нужд своевременно  планировать и включать в реестр муниципальных закупок средства на приобретение пожарно-технического оборудования и снаряжения, необходимого для  деятельности подразделений добровольной пожарн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комендовать руководителям организаций, расположенных на территории поселения </w:t>
      </w:r>
      <w:r>
        <w:rPr>
          <w:color w:val="000000"/>
          <w:spacing w:val="-1"/>
          <w:sz w:val="28"/>
          <w:szCs w:val="28"/>
        </w:rPr>
        <w:t>оказывать содействие добровольным пожарным территориального подразделения добровольной пожарной охраны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официального опубликования и размещения на сайте Коммунарского сельского поселения.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О.В.Безрукав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оммунарского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от 20.11.2012г г. №352   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exact" w:line="281"/>
        <w:ind w:left="58" w:right="1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создании условий для организации деятельности добровольной пожарной охраны Коммун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exact" w:line="281"/>
        <w:ind w:left="58" w:right="1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на территории </w:t>
      </w:r>
      <w:r>
        <w:rPr>
          <w:spacing w:val="-2"/>
          <w:sz w:val="28"/>
          <w:szCs w:val="28"/>
        </w:rPr>
        <w:t>Коммунар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Добровольная пожарная охрана – социально ориентированные общественные объединения пожарной охраны, созданные по инициативе физических лиц  и (или) юридических лиц – общественных объединений, объединившихся для участия в деятельности по профилактике и (или) тушению пожаров, проведению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Добровольный пожарный – физическое лицо, являющееся членом или участником  общественного объединения пожарной охраны и осуществляющее на безвозмездной основе деятельность по профилактике и (или) участию в тушении пожаров, проведению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бровольная пожарная дружина –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бровольная пожарная команда –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я, снаряжения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авовые основы создания и деятельности подразделений добровольной пожарной охраны и добровольных пожарных составляют Федеральный закон от 06.10.2003 № 131- ФЗ «Об общих принципах организации местного самоуправления в Российской Федерации», Федеральный закон от 21.12.1994 № 69-ФЗ «О пожарной безопасности», Федеральный закон от 06.05.2011 № 100-ФЗ «О добровольной пожарной охране», настоящее Положение и иные муниципальные правовые акты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ют уполномоченные лица общественных учреждений добровольной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Финансовое и материально-техническое обеспечение подразделений добровольной пожарной охраны осуществляется за счет собственных средств, взносов и пожертвований или средств учредителей эти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, не запрещённых законодательством Российской Федерации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pacing w:val="-2"/>
          <w:sz w:val="28"/>
          <w:szCs w:val="28"/>
        </w:rPr>
        <w:t>Коммунарского сельского</w:t>
      </w:r>
      <w:r>
        <w:rPr>
          <w:sz w:val="28"/>
          <w:szCs w:val="28"/>
        </w:rPr>
        <w:t xml:space="preserve">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Расходы средств бюджета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приобретение (изготовление) средств противопожарной пропаганды, агитации.</w:t>
      </w:r>
    </w:p>
    <w:p>
      <w:pPr>
        <w:pStyle w:val="Normal"/>
        <w:spacing w:lineRule="atLeast" w:line="28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ие органов местного самоуправления в обеспечении деятельности добровольных пожарных и общественных объединений пожарной охраны</w:t>
      </w:r>
    </w:p>
    <w:p>
      <w:pPr>
        <w:pStyle w:val="Normal"/>
        <w:spacing w:lineRule="atLeast" w:line="28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tLeast" w:line="281"/>
        <w:ind w:firstLine="709"/>
        <w:jc w:val="both"/>
        <w:rPr/>
      </w:pPr>
      <w:r>
        <w:rPr>
          <w:sz w:val="28"/>
          <w:szCs w:val="28"/>
        </w:rPr>
        <w:t xml:space="preserve">2.1. Администрация </w:t>
      </w:r>
      <w:r>
        <w:rPr>
          <w:spacing w:val="-2"/>
          <w:sz w:val="28"/>
          <w:szCs w:val="28"/>
        </w:rPr>
        <w:t>Коммунарского сельского</w:t>
      </w:r>
      <w:r>
        <w:rPr>
          <w:sz w:val="28"/>
          <w:szCs w:val="28"/>
        </w:rPr>
        <w:t xml:space="preserve"> поселения, в соответствии с действующим законодательством, обеспечивае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ными актами Ростовской области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tLeast" w:line="28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рганизация деятельности добровольной пожарной охраны.</w:t>
      </w:r>
    </w:p>
    <w:p>
      <w:pPr>
        <w:pStyle w:val="Normal"/>
        <w:spacing w:lineRule="atLeast" w:line="28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8"/>
          <w:szCs w:val="28"/>
        </w:rPr>
        <w:t>3.1.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(или) юридических лиц - общественных объединений, основной уставной целью которого является участие в осуществлении деятельности в области пожарной безопасности и проведении аварийно-спасательных работ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8"/>
          <w:szCs w:val="28"/>
        </w:rPr>
        <w:t>3.2. Право физических лиц на создание общественных объединений пожарной охраны реализуется как непосредственно путем их объединения, так и через юридические лица - общественные объединения.</w:t>
      </w:r>
    </w:p>
    <w:p>
      <w:pPr>
        <w:pStyle w:val="Normal"/>
        <w:spacing w:lineRule="atLeast" w:line="28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щественные объединения пожарной охраны создаются в одной из следующих организационно-правовых форм:</w:t>
      </w:r>
    </w:p>
    <w:p>
      <w:pPr>
        <w:pStyle w:val="Normal"/>
        <w:spacing w:lineRule="atLeast" w:line="28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;</w:t>
      </w:r>
    </w:p>
    <w:p>
      <w:pPr>
        <w:pStyle w:val="Normal"/>
        <w:spacing w:lineRule="atLeast" w:line="28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учреждение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8"/>
          <w:szCs w:val="28"/>
        </w:rPr>
        <w:t>3.4. Учредителями общественного объединения пожарной охраны могут выступать физические лица и (или) юридические лица - общественные объединения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8"/>
          <w:szCs w:val="28"/>
        </w:rPr>
        <w:t>3.5. Членами общественного объединения пожарной охраны могут быть физические лица и юридические лица - общественные объединения,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, позволяющими учитывать количество членов объединения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8"/>
          <w:szCs w:val="28"/>
        </w:rPr>
        <w:t>3.6. Участниками общественного объединения пожарной охраны могут быть физические лица и юридические лица - общественные объединения, выразившие поддержку целям данного объединения и (или) его конкретным акциям и принимающие участие в его деятельности с обязательным оформлением условий своего участия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8"/>
          <w:szCs w:val="28"/>
        </w:rPr>
        <w:t>3.7. Учредители, члены и участники общественного объединения пожарной охраны имеют права и несут обязанности, определенные Федеральным законом «О добровольной пожарной охране», уставом общественного объединения пожарной охраны или положением об общественном объединении пожарной охраны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8"/>
          <w:szCs w:val="28"/>
        </w:rPr>
        <w:t>3.8. Условия участия добровольного пожарного или юридического лица - общественного объединения в деятельности подразделения добровольной пожарной охраны устанавливаются гражданско-правовым договором на выполнение работ по участию в профилактике пожаров и проведении аварийно-спасательных работ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tLeast" w:line="281"/>
        <w:ind w:firstLine="709"/>
        <w:jc w:val="both"/>
        <w:rPr/>
      </w:pPr>
      <w:r>
        <w:rPr>
          <w:sz w:val="28"/>
          <w:szCs w:val="28"/>
        </w:rPr>
        <w:t>3.9. Порядок создания, реорганизации и (или)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tLeast" w:line="28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дачи подразделений добровольной пожарной охраны и добровольных пожарны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сновными задачами подразделений добровольной пожарной охран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рофилактики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спасении людей и имущества при пожарах, проведении аварийно-спасательных работ и оказании первой помощи пострадавш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контроля за соблюдением в </w:t>
      </w:r>
      <w:r>
        <w:rPr>
          <w:spacing w:val="-2"/>
          <w:sz w:val="28"/>
          <w:szCs w:val="28"/>
        </w:rPr>
        <w:t>Коммунарском сельском</w:t>
      </w:r>
      <w:r>
        <w:rPr>
          <w:sz w:val="28"/>
          <w:szCs w:val="28"/>
        </w:rPr>
        <w:t xml:space="preserve"> поселении противопожарного режи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зъяснительной работы среди населения сельского поселения с целью соблюдения противопожарного режима, выполнения первичных мер пожарной безопасности, проведение противопожарной пропага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исправным состоянием первичных средств 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своей деятельности, и готовностью их к действ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зов подразделений Государственной противопожарной службы в случае возникновения пожара и принятия немедленных мер к спасению людей и имущества от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новными функциями добровольных пожарных, привлечённых к деятельности подразделений иных видов пожарной охраны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первоочередных действий по устранению нежелательного горения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Normal"/>
        <w:spacing w:lineRule="atLeas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гистрация добровольных пожарных.</w:t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8"/>
          <w:szCs w:val="28"/>
        </w:rPr>
        <w:t>5.1.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spacing w:lineRule="atLeast" w:line="28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1"/>
        <w:ind w:firstLine="709"/>
        <w:jc w:val="center"/>
        <w:rPr/>
      </w:pPr>
      <w:r>
        <w:rPr/>
      </w:r>
    </w:p>
    <w:p>
      <w:pPr>
        <w:pStyle w:val="Normal"/>
        <w:spacing w:lineRule="atLeast" w:line="281"/>
        <w:ind w:firstLine="709"/>
        <w:jc w:val="center"/>
        <w:rPr/>
      </w:pPr>
      <w:r>
        <w:rPr/>
      </w:r>
    </w:p>
    <w:p>
      <w:pPr>
        <w:pStyle w:val="Normal"/>
        <w:spacing w:lineRule="atLeast" w:line="281"/>
        <w:ind w:firstLine="709"/>
        <w:jc w:val="center"/>
        <w:rPr/>
      </w:pPr>
      <w:r>
        <w:rPr/>
      </w:r>
    </w:p>
    <w:p>
      <w:pPr>
        <w:pStyle w:val="Normal"/>
        <w:spacing w:lineRule="atLeast" w:line="281"/>
        <w:ind w:firstLine="709"/>
        <w:jc w:val="center"/>
        <w:rPr/>
      </w:pPr>
      <w:r>
        <w:rPr/>
      </w:r>
    </w:p>
    <w:p>
      <w:pPr>
        <w:pStyle w:val="Normal"/>
        <w:spacing w:lineRule="atLeast" w:line="28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бучение  добровольных  пожарных.</w:t>
      </w:r>
    </w:p>
    <w:p>
      <w:pPr>
        <w:pStyle w:val="Normal"/>
        <w:spacing w:lineRule="atLeast" w:line="28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8"/>
          <w:szCs w:val="28"/>
        </w:rPr>
        <w:t>6.1. Добровольные пожарные проходят обучение по программам профессиональной подготовки добровольных пожарных непосредственно в подразделениях добровольной пожарной охраны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8"/>
          <w:szCs w:val="28"/>
        </w:rPr>
        <w:t>6.2. Добровольные пожарные,  имеющие намерение  участвовать  в  деятельности  подразделений  пожарной  охраны  иных  видов  по  профилактике  и  (или)  тушению  пожаров,  проходят соответствующую подготовку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8"/>
          <w:szCs w:val="28"/>
        </w:rPr>
        <w:t>6.3. Первоначальная  подготовка  добровольных  пожарных  осуществляется на базе 68 пожарной части 13 ОФПС МЧС РФ по Ростовской области по программам подготовки личного состава Государственной противопожарной службы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8"/>
          <w:szCs w:val="28"/>
        </w:rPr>
        <w:t>6.4. Подразделениями иных видов пожарной охраны, привлекающими  добровольных пожарных к своей деятельности, организуется и осуществляется  последующая подготовка добровольных пожарных с привлечением специалистов учреждений Государственной противопожарной службы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8"/>
          <w:szCs w:val="28"/>
        </w:rPr>
        <w:t>6.5. В ходе последующей подготовки добровольные пожарные должны  изучить документы, регламентирующие организацию работы 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8"/>
          <w:szCs w:val="28"/>
        </w:rPr>
        <w:t>6.6. Программа подготовки должна предусматривать проведение теоретических и практических занятий, отработку нормативов пожарно-строевой  подготовки для приобретения навыков по тушению пожаров.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оммунарского 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от 20.11.2012г. №  352 </w:t>
      </w:r>
    </w:p>
    <w:p>
      <w:pPr>
        <w:pStyle w:val="Normal"/>
        <w:spacing w:lineRule="atLeast" w:line="28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8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pacing w:lineRule="atLeast" w:line="281"/>
        <w:jc w:val="center"/>
        <w:rPr/>
      </w:pPr>
      <w:r>
        <w:rPr>
          <w:color w:val="000000"/>
          <w:spacing w:val="-1"/>
          <w:sz w:val="28"/>
          <w:szCs w:val="28"/>
        </w:rPr>
        <w:t xml:space="preserve">имущества,  находящегося  в  собственности </w:t>
      </w:r>
      <w:r>
        <w:rPr>
          <w:spacing w:val="-2"/>
          <w:sz w:val="28"/>
          <w:szCs w:val="28"/>
        </w:rPr>
        <w:t>Коммунарского сельского</w:t>
      </w:r>
      <w:r>
        <w:rPr>
          <w:color w:val="000000"/>
          <w:spacing w:val="-1"/>
          <w:sz w:val="28"/>
          <w:szCs w:val="28"/>
        </w:rPr>
        <w:t xml:space="preserve"> поселения, которое в порядке оказания поддержки может быть передано </w:t>
      </w:r>
    </w:p>
    <w:p>
      <w:pPr>
        <w:pStyle w:val="Normal"/>
        <w:spacing w:lineRule="atLeast" w:line="28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 владение и (или) в пользование на долгосрочной основе общественным </w:t>
      </w:r>
    </w:p>
    <w:p>
      <w:pPr>
        <w:pStyle w:val="Normal"/>
        <w:spacing w:lineRule="atLeast" w:line="28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динениям  пожарной охраны и необходимого для  достижения</w:t>
      </w:r>
    </w:p>
    <w:p>
      <w:pPr>
        <w:pStyle w:val="Normal"/>
        <w:spacing w:lineRule="atLeast" w:line="281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вных целей общественных объединений пожарной охраны</w:t>
      </w:r>
    </w:p>
    <w:p>
      <w:pPr>
        <w:pStyle w:val="Normal"/>
        <w:spacing w:lineRule="atLeast" w:line="28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248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 пожарный спасате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ка пожарная КЗ-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 пожарного поясн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 спец.ПВ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ас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диэлектрическ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ура для пожарного топо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П Боевая одежда начальствующего соста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омп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E-50X Robin Koshi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Универсал Д-51 с ГР-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а ГМ 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а ГП 50*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для всасывающего рукава СВ-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всасывающий Д-78 с ГР-80 (4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ц противопожарный «Ермак» РП-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 порошковый (ОП) вместимостью, л/массой огнетушащего состава, кг (4/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snapToGrid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snapToGrid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 Р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ты пожарные ЩП-В – с комплектацие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сирена СО-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сирена СО-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егафон М-330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J-conec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autoSpaceDE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tLeast" w:line="28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58" w:after="158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16:00Z</dcterms:created>
  <dc:creator>Татьяна</dc:creator>
  <dc:description/>
  <cp:keywords/>
  <dc:language>en-US</dc:language>
  <cp:lastModifiedBy>Анжела</cp:lastModifiedBy>
  <dcterms:modified xsi:type="dcterms:W3CDTF">2013-05-11T14:16:00Z</dcterms:modified>
  <cp:revision>2</cp:revision>
  <dc:subject/>
  <dc:title> </dc:title>
</cp:coreProperties>
</file>