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2</w:t>
        <w:tab/>
        <w:t xml:space="preserve"> </w:t>
        <w:tab/>
        <w:t xml:space="preserve">                                 № 183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период празднования Нового года и Рождества Хри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защиты населения Коммунарского сельского поселения от терроризма, координации действий Администрации Коммунарского сельского поселения, организаций и предприятий в связи с празднованием Нового года и Рождества Христова, 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Аппарату Администрации Коммунарского сельского поселения перейти в </w:t>
      </w:r>
      <w:r>
        <w:rPr>
          <w:spacing w:val="-1"/>
          <w:sz w:val="28"/>
          <w:szCs w:val="28"/>
        </w:rPr>
        <w:t>режим повышенной готовности, не убывать за пределы района в праздничные дн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очн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Состав штаба по антитеррористической деятельности (Приложение №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График дежурства работников Администрации Коммунарского сельского поселения и ответственных членов штаба с 01.01.2023 г. по 08.01.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К «Красногорняцкий СДК» Неледвин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праздничных мероприятий, посвященных Новому году и Рождеству Христо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оянное дежурство ответственных лиц и представить график дежурств на утверждение главы Администрации Коммунарского сельского поселения до 20.12.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ым за проведение праздничных мероприятий строго руководствоваться Инструкцией о мерах пожарной безопасности, ежедневно докладывать дежурному Администрации Коммунарского сельского поселения обо всех происшествиях и нарушениях пожарной безопасности и общественного порядка (график дежурств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нтроль противопожарного состояния во всех зданиях и   помещениях учреждений культуры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секать нарушения требований пожарной безопасности и общественного порядка со стороны работников МУК «Красногорняцкий СДК»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26.12.2022 года провести внеплановый инструктаж всех работников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ях при возникновении пожарной или чрезвычайной ситуаций согласно требований законодательства и рекомендаций ОНД ГУ МЧС России по Ростовской области по обеспечению пожарной безопасности в период подготовки и проведения празднич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расположенных на территории Коммунарского сельского поселения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круглосуточное дежурство ответственных лиц с 01.01.2023г.  по 08.01.2023 г.  и предоставить графики дежурств в Администрацию Коммунарского сельского поселения в срок до 28.12.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ь ответственных дежурных при возникновении чрезвычайной или пожарной ситуации на объектах и при получении оперативно-значимой информации незамедлительно информировать отдел единой дежурно-диспетчерской службы Октябрьского муниципального района по тел.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ю УК «Спектр», председателям Н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ям СНТ, СТ провести разъяснительную работу с членами СНТ, СТ о необходимости соблюдения мер пожарной безопасности в период проведения праздничных мероприятий.</w:t>
      </w:r>
    </w:p>
    <w:p>
      <w:pPr>
        <w:pStyle w:val="Normal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6.1. Обнародовать настоящее постановление путем размещения его текста на официальном сайте Администрации Коммунарского сельского поселения и на информационных стенд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 Контроль по исполнению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2.2022.  № 18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О.В. Безрукав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оммунарского сельского поселения А.Ю. Точе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, ГО и ЧС – Н.А. Венерц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шакова Г.М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Администрации                                                                                        Коммунарского сельского поселения                                            Ю.А. Максим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6.12.2022г. № 183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0" w:hanging="0"/>
        <w:jc w:val="center"/>
        <w:outlineLvl w:val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График дежур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ников Администрации Коммунарского сельского поселения и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/>
      </w:pPr>
      <w:r>
        <w:rPr>
          <w:bCs/>
          <w:spacing w:val="-1"/>
          <w:sz w:val="28"/>
          <w:szCs w:val="28"/>
        </w:rPr>
        <w:t xml:space="preserve">ответственных членов штаба с 01.01.2023 г. по 08.01.2023  г.  </w:t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sz w:val="27"/>
          <w:szCs w:val="28"/>
        </w:rPr>
        <w:t>- 01.01.2020 - Калитюк Юрий Витальевич   т 2-30-88, 928-159-07-52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2.01.2020 – Уварова Натали Андреевна, т 2-30-55, 951-828-51-53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03.01.2020 – </w:t>
      </w:r>
      <w:r>
        <w:rPr>
          <w:sz w:val="28"/>
          <w:szCs w:val="28"/>
        </w:rPr>
        <w:t>Колесникова Вера Александровна, т 2-31-55, 951-497-88-11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4.01.2020 – Венерцева Наталия Александровна, т 2-03-55, 988-547-54-35</w:t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  <w:t>- 05.01.2020 – Кунда Елена Владимировна т 2-03-55, 908-184-18-15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6.01.2020 –  Кучеренко Жанна Александровна т 2-03-55, 951-499-55-54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7.01.2020 – Коваль Светлана Александровна т 2-03-55, 950-844-94-55</w:t>
      </w:r>
    </w:p>
    <w:p>
      <w:pPr>
        <w:pStyle w:val="Normal"/>
        <w:shd w:fill="FFFFFF" w:val="clear"/>
        <w:textAlignment w:val="baseline"/>
        <w:rPr>
          <w:rFonts w:eastAsia="SimSun;宋体"/>
          <w:kern w:val="2"/>
          <w:sz w:val="27"/>
          <w:szCs w:val="28"/>
          <w:lang w:eastAsia="zh-CN"/>
        </w:rPr>
      </w:pPr>
      <w:r>
        <w:rPr>
          <w:rFonts w:eastAsia="SimSun;宋体"/>
          <w:kern w:val="2"/>
          <w:sz w:val="27"/>
          <w:szCs w:val="28"/>
          <w:lang w:eastAsia="zh-CN"/>
        </w:rPr>
        <w:t>- 08.01.2020 – Максимова Юлия Андреевна т 2-30-88, 988-567-53-76</w:t>
      </w:r>
    </w:p>
    <w:p>
      <w:pPr>
        <w:pStyle w:val="Normal"/>
        <w:shd w:fill="FFFFFF" w:val="clear"/>
        <w:spacing w:lineRule="exact" w:line="317"/>
        <w:ind w:right="235" w:hanging="0"/>
        <w:rPr>
          <w:rFonts w:eastAsia="SimSun;宋体"/>
          <w:spacing w:val="-8"/>
          <w:kern w:val="2"/>
          <w:sz w:val="28"/>
          <w:szCs w:val="28"/>
          <w:lang w:eastAsia="zh-CN"/>
        </w:rPr>
      </w:pPr>
      <w:r>
        <w:rPr>
          <w:rFonts w:eastAsia="SimSun;宋体"/>
          <w:spacing w:val="-8"/>
          <w:kern w:val="2"/>
          <w:sz w:val="28"/>
          <w:szCs w:val="28"/>
          <w:lang w:eastAsia="zh-CN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Администрации                                                                                        Коммунарского сельского поселения                                            Ю.А. Максимова</w:t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новлением № 183 от 06.12.2022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О мерах по обеспечению безопасности на объектах социальной сферы и жизнеобеспечения, а также в местах массового пребывания людей в период празднования Нового года и Рождества Христо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57"/>
        <w:gridCol w:w="2894"/>
        <w:gridCol w:w="1899"/>
        <w:gridCol w:w="13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олжнос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лесникова Вера Александ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аксимова Юлия Андреевн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спектор  по имущественным и земельным отношениям и в сфере потребительского рынка, бизнеса и предприним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нерцева Наталия Александ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спектор по пожарной безопасности, ГО и Ч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черенко Жанна Александ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тарший инспектор по работе с молодежью, культуре и спорт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литюк Юрий Виталье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арший инспектор ВУ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2:00Z</dcterms:created>
  <dc:creator>voshod</dc:creator>
  <dc:description/>
  <cp:keywords/>
  <dc:language>en-US</dc:language>
  <cp:lastModifiedBy>RePack by Diakov</cp:lastModifiedBy>
  <cp:lastPrinted>2022-12-07T10:32:00Z</cp:lastPrinted>
  <dcterms:modified xsi:type="dcterms:W3CDTF">2022-12-07T07:4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