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7.12.2021 г.    </w:t>
        <w:tab/>
        <w:t xml:space="preserve">          № 29                     п. Новосветловский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учебно-Консультационного пункта (УКП) для обучения населения в области защиты от чрезвычайных ситуаций природного и техногенного характера в Коммунарском сельском поселении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 20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Создать учебно-консультационный пункт по гражданской обороне и защите от чрезвычайных ситуаций (далее - УКП) и организовать его деятельность в специально оборудованном помещении при МУК «Красногорняцкий СДК»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Утвердить Положение об учебно-консультационном пункте. (Приложение №1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Утвердить функциональные обязанности руководителя и консультантов учебно-консультационного пункта. (Приложение №2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Утвердить программу подготовки неработающего населения на базе учебно-консультационного пункта. (Приложение №3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Утвердить план работы УКП. (Приложение № 4)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6. Утвердить распорядок и место работы учебно-консультационного пункта (Приложение № 5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7.</w:t>
        <w:tab/>
        <w:t>Для осуществления деятельности УКП назначить: нештатным руководителем и инструктором (консультантом) УКП: Ястребова Надежда Сергеевна – руководителя кружка МУК «Красногорняцкий СДК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8.</w:t>
        <w:tab/>
        <w:t>Выделить Ястребовой Н.С. часть помещения для организации деятельности УКП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Старшему инспектору по вопросам пожарной безопасности и чрезвычайных ситуаций Администрации Коммунарского сельского поселения, осуществляющему функции в области пожарной безопасности и защиты от чрезвычайных ситуаций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еспечить подготовку инструктора (консультанта) УКП на муниципальных курсах гражданской обороны г. Шахты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Для проведения учебных мероприятий с неработающим населением УКП оборудовать и оснастить в необходимом количестве: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ой литературой, пособиями, теле- и видеотехникой, учебными кинофильмам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средствами индивидуальной защиты, средствами пожаротушения, оказания первой медицинской помощ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лакатами и стендами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голками гражданской обороны и защиты от чрезвычайных ситуаций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 Создание, оборудование и оснащение УКП, финансирование его деятельности по подготовке неработающего населения предусмотреть и осуществлять за счет средств бюджета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>12.Считать Постановление № 18 от 17.02.2020 г. «О создании и организации деятельности учебно-консультационного пункта по обучению неработающего населения Коммунарского сельского поселения в области гражданской обороны и защиты от чрезвычайных ситуаций» утратившим силу.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3. Контроль за выполнением постановления возложить на заместителя Главы Администрации Коммунарского (с) поселения Точёного А.Ю.          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>Коммунарского сельского поселения</w:t>
        <w:tab/>
        <w:tab/>
        <w:t xml:space="preserve">                 О.В. Безрукавая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ind w:left="4640" w:firstLine="1340"/>
        <w:jc w:val="right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bidi="ru-RU"/>
        </w:rPr>
        <w:t>Приложение №1</w:t>
      </w:r>
    </w:p>
    <w:p>
      <w:pPr>
        <w:pStyle w:val="Normal"/>
        <w:widowControl w:val="false"/>
        <w:ind w:left="5960" w:right="20" w:hanging="0"/>
        <w:jc w:val="right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bidi="ru-RU"/>
        </w:rPr>
        <w:t>к постановлению Администрации Коммунарского сельского поселения</w:t>
      </w:r>
    </w:p>
    <w:p>
      <w:pPr>
        <w:pStyle w:val="Normal"/>
        <w:widowControl w:val="false"/>
        <w:ind w:left="4640" w:right="20" w:firstLine="1340"/>
        <w:jc w:val="center"/>
        <w:rPr/>
      </w:pPr>
      <w:r>
        <w:rPr>
          <w:color w:val="FF0000"/>
          <w:spacing w:val="2"/>
          <w:sz w:val="28"/>
          <w:szCs w:val="28"/>
          <w:lang w:bidi="ru-RU"/>
        </w:rPr>
        <w:t xml:space="preserve">              </w:t>
      </w:r>
      <w:r>
        <w:rPr>
          <w:spacing w:val="2"/>
          <w:sz w:val="28"/>
          <w:szCs w:val="28"/>
          <w:lang w:bidi="ru-RU"/>
        </w:rPr>
        <w:t xml:space="preserve">от  07.12.2021 № 29 </w:t>
      </w:r>
    </w:p>
    <w:p>
      <w:pPr>
        <w:pStyle w:val="Normal"/>
        <w:widowControl w:val="false"/>
        <w:ind w:left="4640" w:right="20" w:firstLine="1340"/>
        <w:jc w:val="center"/>
        <w:rPr>
          <w:color w:val="FF0000"/>
          <w:spacing w:val="2"/>
          <w:sz w:val="28"/>
          <w:szCs w:val="28"/>
          <w:lang w:bidi="ru-RU"/>
        </w:rPr>
      </w:pPr>
      <w:r>
        <w:rPr>
          <w:color w:val="FF0000"/>
          <w:spacing w:val="2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АСЕЛЕНИЯ В ОБЛАСТИ ЗАЩ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 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самостоятельно: </w:t>
      </w:r>
    </w:p>
    <w:p>
      <w:pPr>
        <w:pStyle w:val="Formattexttoplevel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bookmarkStart w:id="0" w:name="P00EE"/>
      <w:bookmarkEnd w:id="0"/>
      <w:r>
        <w:rPr>
          <w:sz w:val="28"/>
          <w:szCs w:val="28"/>
        </w:rPr>
        <w:t>а) 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 межмуниципальный  уровень реаг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bookmarkStart w:id="1" w:name="Par55"/>
      <w:bookmarkStart w:id="2" w:name="Par49"/>
      <w:bookmarkEnd w:id="1"/>
      <w:bookmarkEnd w:id="2"/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в полномочия которых,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 проведению командно-штабных учений в органах местного самоуправления могут в установленном порядке привлекаться по согласованию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2.2021г.  № 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УКП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УКП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УКП отвечает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и ход проведения учебного процесса с неработающим населением, закрепленного за УК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ебной и методиче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еб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П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ланирующие и отчётные докум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 за своевременным исполнением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чебно-материальную базу УКП по ГОЧ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нать характеристику закрепленной территории, численность неработающего населения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нутренним порядком, целостностью и исправностью имущества УК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_________ 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)                                                     подпись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КП по ГОЧС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ирующих и отчётных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ысоком профессиональном уровне занятия и другие учебные мероприятия в соответствии с планом работы и перечнем рекомендуемых тем 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за УКП неработающим населением Коммунар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учебно-методические материалы в установленные сроки и с высоким качеств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о-пропагандистскую рабо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готовить учебно-материальную базу для проведения занятий, а также принимать участие в её создании и совершенств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дёжное хранение и сбережение наглядных пособий и технических средств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оптимизации и совершенствованию учеб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___________ 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.И.О)                                     подпись                              д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Т.В. 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2.2021г.  № 2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неработающего населения на базе учебно-консультационн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о делам гражданской обороны и чрезвычайным ситуация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, их содержание, виды занятий и количество час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1. 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 (лекция, 1 ч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й обороны, ее роль и место в общей системе националь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 органов, специально уполномоченных решать задачи ГО и задачи предупреждения и ликвидации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2. 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 Действия населения при оповещении о стихийных бедствиях. Действия по обеспечению спасательных работ при извлечении пострадавших из-под зава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3. Методы обнаружения и измерения ионизирующих излучений. Приборы радиационной разведки и дозиметрического контроля, порядок работы с ними. (практическое занятие, 1 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е загрязнение местности при авариях на радиационно- 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 Классификация приборов радиационной разведки (РР) и дозиметрического контроля (Д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4. 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беззараживании территорий, зданий и сооружений. 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 Санитарная обработка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5. Аварийно-химически опасные вещества. Их воздействие на организм человека. Приборы химической разведки и порядок работы с ними. (практическое занятие, 1 ч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 Предельно допустимые и поражающие концентрации. Приборы химической разведки, их принципы действия и основные характерис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6. Средства индивидуальной защиты и порядок их использования. (практическое занятие, 1 ч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их классификация, принципы действия, основные характеристики. Порядок определения размера противогаза и его наде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7. 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 (лекция, 1 час). Общие понятия, основные принципы и способы защиты населения от проникновения радиоактивной пыли и АХОВ. Правила поведения населения при проведении изоляционно-ограничитель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8. 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 (практическое занятие, 1 час). Порядок оповещения населения об угрозе возникновения ЧС мирного и военного времени. Очередность и порядок проведения эвакуационных мероприятий. Организация эвакуации населения из районов разрушений, пожаров и друг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асных з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9. Выполнение противопожарных мероприятий. Локализация и тушение пожаров. (лекция, 1 ч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10. 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и комплекта индивидуальной медицинской гражданской защиты «Юнита»)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химических и термических ожогах. Рекомендуемый состав домашней медицинской апте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 (лекция, 1 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детей. Порядок применения детской защитной камеры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ских противогазов. 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холодильных и складских помещений, зерно- и овощехранилищ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грожаемый период с использованием подручных средств. Накопление материалов и тары для укрытия и хранения продуктов растениеводства и животноводства. 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 Организация и проведение режимных и карантин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Т.В. Толстолуц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2.2021г. № 2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ебно – консультационного пунк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неработающего на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260"/>
        <w:gridCol w:w="5204"/>
        <w:gridCol w:w="1440"/>
        <w:gridCol w:w="2340"/>
        <w:gridCol w:w="1997"/>
        <w:gridCol w:w="10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. час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ind w:left="576" w:hanging="576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и 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зан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метка 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№ 1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бязанности населения по гражданской обороне и защите от чрезвычайных ситуаций. 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ма № 2. </w:t>
            </w:r>
            <w:r>
              <w:rPr>
                <w:sz w:val="28"/>
                <w:szCs w:val="28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екц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№ 3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Методы обнаружения и измерения ионизирующих излучений. Приборы радиационной разведки и дозиметрического контроля, порядок работ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ма № 4 </w:t>
            </w:r>
            <w:r>
              <w:rPr>
                <w:sz w:val="28"/>
                <w:szCs w:val="28"/>
              </w:rPr>
              <w:t>Действия населения при обеззараживании территорий, зданий и сооружений. Санитарная обработка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Аварийно-химически опасные вещества. Их воздействие на организм человека. Приборы химической разведки и порядок работы с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6. </w:t>
            </w:r>
            <w:r>
              <w:rPr>
                <w:sz w:val="28"/>
                <w:szCs w:val="28"/>
              </w:rPr>
              <w:t>Средства индивидуальной защиты и порядок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ктическое занят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7. </w:t>
            </w: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АХОВ. Правила поведения населения при проведении изоляционно-ограничите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№ 8. Порядок заполнения защитных сооружений и пребывания в них. Порядок эвакуации из защитных сооружений. Защита населения путем эвакуации. Порядок проведения эвак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№ 9. Выполнение противопожарных мероприятий. Локализация и тушение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№ 10. Медицинские средства индивидуальной защиты населения. Оказание само- и взаимопомощи при ранениях, кровотечениях, переломах и ож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ое занят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 </w:t>
      </w:r>
    </w:p>
    <w:p>
      <w:pPr>
        <w:pStyle w:val="Normal"/>
        <w:shd w:fill="FFFFFF" w:val="clear"/>
        <w:ind w:firstLine="156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Т.В. Толстолуцкая</w:t>
      </w:r>
    </w:p>
    <w:p>
      <w:pPr>
        <w:sectPr>
          <w:footerReference w:type="default" r:id="rId5"/>
          <w:footerReference w:type="first" r:id="rId6"/>
          <w:type w:val="nextPage"/>
          <w:pgSz w:orient="landscape" w:w="16820" w:h="11906"/>
          <w:pgMar w:left="28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2.2021г. № 2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и МЕСТ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а                         с 13.00 до 17.00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ятница                    с 13.00 до 17.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гражданской обороне и защите от чрезвычайных ситуаций размещается для проведения плановых мероприятий по адресу: п. Красногорняцкий, ул. Чапаева, 26а. (помещение СДК «Красногорняцкий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 УКП_________________________ 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)                             (подпись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36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ZeroSoft</dc:creator>
  <dc:description/>
  <cp:keywords/>
  <dc:language>en-US</dc:language>
  <cp:lastModifiedBy>СЕРГЕЙ</cp:lastModifiedBy>
  <cp:lastPrinted>2021-10-28T10:35:00Z</cp:lastPrinted>
  <dcterms:modified xsi:type="dcterms:W3CDTF">2021-12-10T07:07:00Z</dcterms:modified>
  <cp:revision>3</cp:revision>
  <dc:subject/>
  <dc:title> </dc:title>
</cp:coreProperties>
</file>