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3</w:t>
        <w:tab/>
        <w:t xml:space="preserve">                                 №   46  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твердить план мероприятий по подготовке мест массового отдыха граждан к купальному сезону 2023 г.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лан мероприятий по безопасности проведения купального сезона 2023г. на территории Коммунарского сельского поселения согласно приложению № 2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Реестр организаций, привлекаемых для поиска и спасения людей на воде в границах Коммунарского сельского поселения, согласно приложению № 3 к настоящему постановлению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 и своевременно организовать работу по их своевременной подготовке к купальному сезону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еречень опасных мест, запрещенных для купания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5 к настоящему постановлению, и обозначить их соответствующими предупреждающими (запрещающими) знаками, обеспечить недопущение купания людей в запрещенных местах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Состав рабочей группы патрулирования водных объектов в границах Коммунарского сельского поселения согласно приложению № 6 к настоящему постановлению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ответственным за обеспечение безопасности людей на водных объектах в границах Коммунарского сельского поселения заместителя главы Администрации Коммунарского сельского посел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таршему инспектору по вопросам ПБ, ГО и ЧС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Коммунарского сельского поселения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5. Директорам школ, заведующим детских садов, расположенных на территории Коммунарского сельского поселения организовать проведение лекций и бесед с учащимися в образовательных учреждениях Коммунарского сельского поселения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льдшерам ФАПов, расположенных на территории Коммунарского сельского поселения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на территории Коммунарского сельского поселения купание населения в мелководных, непроточных водоёмах и временном ограничении купания в других поверхностных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ространить среди населения памятки о запрете купания в местах неорганизованного массового отдыха (приложение 7), а также разместить соответствующую информацию на официальном сайте Администрации Коммунар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бнародования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Контроль по исполнению настоящего постановления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от 04.04.2023г. № 46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мест массового отдыха граждан к купальному сезону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978"/>
        <w:gridCol w:w="3514"/>
        <w:gridCol w:w="4224"/>
      </w:tblGrid>
      <w:tr>
        <w:trPr>
          <w:trHeight w:val="9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7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, установить 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до 27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3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их подготовку и оборудование в соответствии с правилами безопасности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27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 водных объектов и прибрежных зон</w:t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31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.</w:t>
            </w:r>
          </w:p>
        </w:tc>
      </w:tr>
      <w:tr>
        <w:trPr>
          <w:trHeight w:val="1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публиковать статьи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, ГО и ЧС поселения.</w:t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/>
            </w:pPr>
            <w:r>
              <w:rPr>
                <w:sz w:val="28"/>
                <w:szCs w:val="28"/>
              </w:rPr>
              <w:t>Арендаторы водных объектов и прибрежных зон, старший инспектор по вопросам ПБ, ГО и  ЧС поселения.</w:t>
            </w:r>
          </w:p>
        </w:tc>
      </w:tr>
      <w:tr>
        <w:trPr>
          <w:trHeight w:val="2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</w:t>
            </w:r>
          </w:p>
        </w:tc>
      </w:tr>
      <w:tr>
        <w:trPr>
          <w:trHeight w:val="10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ПБ, ГО и ЧС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                                                      Н.А. Венерц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от 04.04.2023 № 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езопасности проведения купального сезон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ммунарского сельского поселения</w:t>
      </w:r>
    </w:p>
    <w:tbl>
      <w:tblPr>
        <w:tblW w:w="1524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6"/>
        <w:gridCol w:w="2126"/>
        <w:gridCol w:w="3544"/>
        <w:gridCol w:w="3338"/>
      </w:tblGrid>
      <w:tr>
        <w:trPr>
          <w:trHeight w:val="9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0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организаций независимо от ведомственной принадлежности форм собственности, являющимися владельцами баз отдыха, и других организаций, которые в плановом порядке готовят водные объекты для массового отдыха и купания, по вопросам обеспечения безопасности людей в период купального сезона 202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ределить и закрепить места массового отдыха на водоем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Выставить на водоемах знаки безопасности на в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2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ределить места, небезопасные для купания и запретить купания людей в необорудованных для этой цели местах, не имеющих укомплектованных спасательных постов с аттестованными матросами-спасателями. Выставить в этих местах информационные знаки безопасности установленного образ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6"/>
                <w:szCs w:val="26"/>
                <w:shd w:fill="EBEBEB" w:val="clear"/>
              </w:rPr>
            </w:pPr>
            <w:r>
              <w:rPr>
                <w:sz w:val="28"/>
                <w:szCs w:val="28"/>
              </w:rPr>
              <w:t>Оповестить население, владельцев объектов массового отдыха на водоемах через средства массовой информации о сроках купального сезона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организацию патрулирования и рейды совместно с сотрудниками РОВД на водоемах поселения с целью укрепления правопорядка и обеспечения безопасности люд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Коммунарского сельского поселения, Старший инспектор по вопросам ПБ, ГО и ЧС поселения</w:t>
            </w:r>
          </w:p>
        </w:tc>
      </w:tr>
      <w:tr>
        <w:trPr>
          <w:trHeight w:val="2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реди населения правил поведения на воде и использования маломерных судов, а также публикация материалов безопасности на водных объектах в местной газете и на сайте Администрации Коммунарского сельского пос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вопросам ПБ, ГО и Ч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, ГО и ЧС                                                       Н.А. Венерце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23" w:right="680" w:gutter="0" w:header="0" w:top="136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4.2023г. № 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организаций, привлекаемых для поиска и спасения людей на воде в границах 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5"/>
        <w:gridCol w:w="1777"/>
        <w:gridCol w:w="2129"/>
        <w:gridCol w:w="1273"/>
        <w:gridCol w:w="127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лекаемых аварийно – спасатель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дежур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тов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  ГО Ч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ое подраз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дка – 1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112, 8-863-602-2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«Новочеркасско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о – постовая служ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2-01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Коммунарского (с)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6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03-98-44 Атаман – Точеный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– 3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-919-891-48-7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4.04.2023г. № 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 xml:space="preserve">в границ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3658"/>
        <w:gridCol w:w="21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ста отдых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ТС «Терновый Яр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п. Малая Сопка на р. Аю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–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йворонский В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4.04.2023г. № 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пасных мес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ных для купания </w:t>
      </w:r>
      <w:r>
        <w:rPr>
          <w:sz w:val="28"/>
          <w:szCs w:val="28"/>
        </w:rPr>
        <w:t>в границах Коммунарского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место нахо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, балка Панская, 1,6  км от устья, 1,0 км В п. Новосветло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 – балка Каменная, 2  км от устья, 1,4  км З х. Ягодин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40,5  км от устья реки Кадамовка, 0,6  км С п. Заозерь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4  км от устья реки Кадамовка, 1,6  км С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0  км от устья реки Кадамовка, 0,7  км Ю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 - балка Шестибалочная, 6,5 км от устья 5,6 км юго-восточнее п. Новосветлов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04.04.2023 № 46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атрулирования водных объе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границах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8"/>
        <w:gridCol w:w="57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Ж.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И.В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4.04.2023г. № 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b/>
          <w:b/>
          <w:bCs/>
          <w:sz w:val="26"/>
          <w:szCs w:val="26"/>
        </w:rPr>
      </w:pP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амятка о запрете купания в неустановленных местах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что на водоемах запрещен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паться в состоянии алкогольного опья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-прыгать в воду с сооружений, не приспособлен</w:t>
        <w:softHyphen/>
        <w:t>ных для этих ц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грязнять и засорять водоем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-плавать на досках, бревнах, лежаках, автомобильных камерах, надувных матрац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одить с собой животных в места массового отдыха населения на вод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-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-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сожалению, в нашем поселении не оборудованы официальные места для купания в силу различных причин. Но в связи с установившейся жаркой погодой, просьба соблюдать вышеперечисленные меры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требованиям безопасности не допуск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>- купание в необорудованных и запрещенных для купания водоем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bCs/>
          <w:sz w:val="28"/>
          <w:szCs w:val="28"/>
        </w:rPr>
        <w:t>-категорически запрещается 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ребования к выбору места для купания в незнакомом водоем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8"/>
          <w:szCs w:val="28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8"/>
          <w:szCs w:val="28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8"/>
          <w:szCs w:val="28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8"/>
          <w:szCs w:val="28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bCs/>
          <w:sz w:val="28"/>
          <w:szCs w:val="28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ая ответственность за нарушение правил охраны жизни людей на водных объектах в Ростовской области, согласно ст. 2.7. «Нарушение установленных областным законом и иными нормативными правовыми актами Ростовской области правил охраны жизни людей на водных объектах» Областного закона 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02  № 273-ЗС «Об административных правонарушениях», влечет предупреждение или наложение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 в размере от 500 до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от 2000 до 1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от 10000 до 50000 рублей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shd w:fill="FFFFFF" w:val="clear"/>
          <w:lang w:eastAsia="en-US"/>
        </w:rPr>
        <w:t>Администрация Коммунарского сельского поселения предупреждает, что купаться можно только в специально отведенных местах. На территории Коммунарского сельского поселения нет оборудованных и разрешенных мест для куп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Места отдыха у воды: пруд Терновый 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, ГО и ЧС                                                  Н.А. Вене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semichanskoesp.ru/news/2254-pamyatka-o-zaprete-kupaniya-v-neustanovlennykh-mestakh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voshod</dc:creator>
  <dc:description/>
  <cp:keywords/>
  <dc:language>en-US</dc:language>
  <cp:lastModifiedBy>RePack by Diakov</cp:lastModifiedBy>
  <cp:lastPrinted>2023-04-17T09:03:00Z</cp:lastPrinted>
  <dcterms:modified xsi:type="dcterms:W3CDTF">2023-04-17T06:1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