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-114300</wp:posOffset>
            </wp:positionV>
            <wp:extent cx="45529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8.05. 2013 г. </w:t>
        <w:tab/>
        <w:tab/>
        <w:tab/>
        <w:tab/>
        <w:t xml:space="preserve">      №  180                           п. Новосветловский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6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firstLine="708"/>
        <w:rPr/>
      </w:pPr>
      <w:r>
        <w:rPr>
          <w:sz w:val="28"/>
          <w:szCs w:val="28"/>
        </w:rPr>
        <w:t>Об организации  сбора и обмена информации в области защиты населения и территорий от чрезвычайных ситуаций и обеспечения пожарной безопасности на территории Коммунарского сельского поселения мирного и во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ями Федеральных Законов от 21.12.1994 года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товской области от 26.10.2005 г. № 132-п «О порядке сбора и обмена информацией в области защиты населения и территории от чрезвычайных ситуаций природного и техногенного характера в Ростовской области» и в целях совершенствования координации деятельности организационных структур в области обмена информацией по предупреждению и ликвидации чрезвычайных ситуаций, обусловленных авариями, катастрофами, стихийными и экологическими бедствиями в мирное и военное время на территории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 сбора и обмена информации в области защиты населения и территорий от чрезвычайных ситуаций и обеспечения пожарной безопасности на территории Коммунарского сельского поселения мирного и военного времени согласно приложению №1.</w:t>
      </w:r>
    </w:p>
    <w:p>
      <w:pPr>
        <w:pStyle w:val="Normal"/>
        <w:tabs>
          <w:tab w:val="clear" w:pos="709"/>
          <w:tab w:val="left" w:pos="10062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2. Руководителям учреждений, предприятий и организаций независимо от форм собственности и ведомственной принадлежности обеспечить своевременное представление в администрацию поселения информации о прогнозируемой или возникшей чрезвычайной ситуации природного и техногенного характера в соответствии с табелем срочных донесений МЧС России на мирное и военное время.</w:t>
      </w:r>
    </w:p>
    <w:p>
      <w:pPr>
        <w:pStyle w:val="Normal"/>
        <w:tabs>
          <w:tab w:val="clear" w:pos="709"/>
          <w:tab w:val="left" w:pos="10062" w:leader="none"/>
        </w:tabs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читать Постановление №35 от 10.03.2010г. «Об организации  сбора и обмена информации в области защиты населения и территорий от чрезвычайных ситуаций и обеспечения пожарной безопасности на территории Коммунарского сельского поселения мирного и военного времени. »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настоящего постановления возложить на заместителя Главы Коммунарского сельского поселения А.Ю. Точёного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b/>
          <w:b/>
        </w:rPr>
      </w:pPr>
      <w:r>
        <w:rPr>
          <w:b/>
        </w:rPr>
        <w:t xml:space="preserve">Глава Коммунарского </w:t>
      </w:r>
    </w:p>
    <w:p>
      <w:pPr>
        <w:pStyle w:val="Heading2"/>
        <w:ind w:firstLine="708"/>
        <w:rPr>
          <w:b/>
          <w:b/>
        </w:rPr>
      </w:pPr>
      <w:r>
        <w:rPr>
          <w:b/>
        </w:rPr>
        <w:t>сельского поселения                                                    О.В. Безрукавая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5.2013г. №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 организации  сбора и обмена информации в области защиты населения и территорий от чрезвычайных ситуаций и обеспечения пожарной безопасности на территории Коммунар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ирного и военного времен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1. Общие положения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и обеспечения пожарной безопасности на территории Коммунарского сельского поселения  (далее именуется информация)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, уполномоченный на решение задач в области гражданской обороны, защиты населения и территорий Коммунарского сельского поселения от  чрезвычайных ситуаций природного и техногенного характера, обязан постоянно осуществлять в установленном порядке сбор, обработку информации в области ГО, предупреждения и ликвидации ЧС, пожарной безопасности, а также осуществлять обмен это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рядок сбора и обмена информацией в ми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 должна содержать сведения о прогнозируемых или возникших чрезвычайных ситуациях природного и техногенного характера, о  пожарной и экологической безопасности на территории поселения, а также сведения о деятельности предприятий, учреждений и организаций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бор и обмен информацией осуществляется КЧС и ОПБ поселения и объектовыми КЧС и ОПБ, ОУ по делам ГО и ЧС в целях принятия мер по предупреждению и ликвидации ЧС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ирование населения об угрозе возникновения или при возникновении ЧС осуществляется по автоматическим средствам оповещения, по радиовещанию, телевидению, с помощью подвижных средств, периодической печати. Своевременно и в обязательном порядке по техническим средствам до населения доводится информация об угрозе, факте, масштабе ЧС, правилах поведения и мерах защиты населения, а также о ходе ликвидации последстви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ная информация о ЧС и ее развитии оформляется по соответствующему табелю срочных донесений МЧС России на ми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Администрация поселения осуществляет сбор, обработку и обмен информацией на территории поселения и представляет сведения в Главное управление МЧС России Октябрьского района по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орядок сбора и обмена информацией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ными задачами специалиста, уполномоченного на решение задач в области гражданской обороны, защиты населения и территорий Коммунарского сельского поселения от  чрезвычайных ситуаций природного и техногенного характера, по сбору и обмену информа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овседневного наблюдения за состоянием окружающей среды, всех видов разведки, сбор и обобщение данных обстановки и доведения их до всех подчиненных объектовых нештатных формирований ГО в части их касающей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овещение населения и его укрытия в имеющихся подвалах и других простейших укры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едение информации до организаций по проведению аварийно-спасательных и других неотложных работ (АСДНР) на территории поселения в случае применения противником оружия массового или обычных средств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сведений о силах и средствах,  привлекаемых к выполнению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организации управления мероприятиями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сбора, обработки и анализ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доклада о получ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выполнение д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ая информация представляется в администрацию поселения по соответствующей форме табеля срочных донесений МЧС России  на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зависимости от назначения, информация по ГО и ЧС подразделяется на оперативную информацию и текущ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информации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тренные уведомления и оповещения о прогнозе и фактеЧС, информация по экстренному управлению силами и средствами, ликвидации последствий чрезвычайных ситуаций и другая экстренная информация, которая передаются незамедлительно вне зависимости от времени суток (формы 1ЧС и 2ЧС Табеля срочных донесений, введенного в действие приказом Министерства Российской Федерации по делам гражданской обороны, чрезвычайным ситуациям и ликвидации стихийных бедствий от 7 июля 1997 года N 382, далее по тексту именуется Табель МЧС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чная информация о развитии обстановки при чрезвычайных ситуациях и о ходе работ по их ликвидации, мероприятия по защите населения, графики ликвидации чрезвычайных ситуаций и схемы района чрезвычайных ситуаций, срочная справочная информация о ЧС предоставляется не позднее 1-го часа с момента уведомления о событии (запроса срочной информации), в последующем сообщения о ЧС с периодичностью не более 2 раз в сутки (формы 3 ЧС и 4 ЧС Табеля МЧС РФ) предоставляются по состоянию на 6 и 18 часов местного врем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ески фоновая информация о радиационной, химической, биологической и гидрометеорологической обстановке, а также о массовых инфекционных заболеваниях и пищевых отравлениях населения не экстренного (не срочного) содержания - оперативной сводкой к 8-ми часам следующих суток по состоянию на 6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нфекционной заболеваемости животных острыми и особо опасными заболе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остоянии природной среды и потенциально 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ихийных гидрометеорологических и других природных я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е формализованном виде информация передается о резком изменении обстановки при угрозе возникнов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текущей информации относится сведения (обобщенные данные) об авариях, происшествиях (в том числе дорожно-транспортных происшествиях), пожарах и чрезвычайных ситуациях, произошедших за сутки, неделю (другой промежуток времени) на соответствующей территории или в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 чрезвычайных ситуациях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тренных сообщений - по каналам телефонной связи по паролю "Бедстви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чной информации - по действующим категориям и паролям, закрепленным за организациями-отправителям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не срочного характера - на общих ос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пециалист по делопроизводству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и архивной работе                                                               Т.В. Толстолу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first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819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2:00Z</dcterms:created>
  <dc:creator>Татьяна</dc:creator>
  <dc:description/>
  <cp:keywords/>
  <dc:language>en-US</dc:language>
  <cp:lastModifiedBy>1</cp:lastModifiedBy>
  <cp:lastPrinted>2013-05-13T09:47:00Z</cp:lastPrinted>
  <dcterms:modified xsi:type="dcterms:W3CDTF">2013-05-13T05:48:00Z</dcterms:modified>
  <cp:revision>5</cp:revision>
  <dc:subject/>
  <dc:title/>
</cp:coreProperties>
</file>