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5.2017 </w:t>
        <w:tab/>
        <w:t xml:space="preserve"> </w:t>
        <w:tab/>
        <w:t xml:space="preserve">                                 №  30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ого за безопасную эксплуатацию гидротехнических сооружений, находящихся в собственности Администрации Коммуна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случаев возникновения чрезвычайных ситуаций на гидротехнических сооружениях, находящихся в собственности Коммунарского сельского поселения Октябрьского района Ростовской области, в соответствии с Федеральным законом РФ от 21 июля 1997 года № 117- ФЗ «О безопасности гидротехнических сооружений», руководствуясь п. 9, п. 25 статьи 2 Устава Коммунарского сельского поселе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Назначить ответственным за безопасную эксплуатацию гидротехнических сооружений, находящихся в собственности администрации Коммунарского сельского поселения Безрукавую О.В. – заместителя главы Администрации Коммунарского сельского по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Утвердить обязанности должностного лица, ответственного за безопасную эксплуатацию гидротехнических сооружений согласно приложени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сайте Администрации Коммун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А.Ю. Точе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16.05.2017г.  №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бязанности должностного лица,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за безопасную эксплуатацию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/>
      </w:pPr>
      <w:r>
        <w:rPr>
          <w:sz w:val="28"/>
          <w:szCs w:val="28"/>
        </w:rPr>
        <w:t xml:space="preserve">гидротехнических сооружений, находящихся в собственности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безопасную эксплуатацию гидротехнических сооружений обязан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блюдение норм и правил безопасности гидротехнических сооружений при их эксплуатации, ремонте, реконструкции, консервации, выводе из эксплуатации и ликвидации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контроль (мониторинг) за показателями состояния гидротехнического сооружения, природных и техногенных воздействий и на основании полученных данных осуществлять оценку безопасности гидротехнического сооружения, в том числе регулярную оценку безопасности гидротехнического сооружения и анализ причин ее снижения с учетом вредных природных и техногенных воздействий, результатов хозяйственной и иной деятельности, в том числе деятельности, связанной со строительством и с эксплуатацией объектов на водных объектах и на прилегающих к ним территориях ниже и выше гидротехнического сооруж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разработку и своевременное уточнение критериев безопасности гидротехнического сооруж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истемы контроля за состоянием гидротехнического сооруж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, а также по предотвращению аварии гидротехнического сооруж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проведение регулярных обследований гидротехнического сооруж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предложения по созданию финансовых и материальных резервов, предназначенных для ликвидации аварии гидротехнического сооруж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эксплуатацию гидротехнического сооруж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к поддержанию в постоянной готовности локальных систем оповещения о чрезвычайных ситуациях на гидротехнических сооружениях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информировать об угрозе аварии гидротехнического сооружения администрацию Коммунарского сельского поселения, единую дежурную диспетчерскую службу Октябрьского муниципального района, другие заинтересованные органы и в случае непосредственной угрозы прорыва напорного фронта - население и организации в зоне возможного затопл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йствовать федеральному органу исполнительной власти по надзору в области безопасности гидротехнических сооружений в реализации его функций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население о вопросах безопасности гидротехнических сооружений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по финансированию мероприятий по эксплуатации гидротехнического сооружения, обеспечению его безопасности, а также работ по предотвращению и ликвидации последствий аварий гидротехнического сооружения.</w:t>
      </w:r>
    </w:p>
    <w:p>
      <w:pPr>
        <w:pStyle w:val="Normal"/>
        <w:ind w:firstLine="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Т.В.Толстолуц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1</cp:lastModifiedBy>
  <cp:lastPrinted>2016-10-12T15:20:00Z</cp:lastPrinted>
  <dcterms:modified xsi:type="dcterms:W3CDTF">2017-05-16T05:10:00Z</dcterms:modified>
  <cp:revision>3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