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2017 </w:t>
        <w:tab/>
        <w:t xml:space="preserve"> </w:t>
        <w:tab/>
        <w:t xml:space="preserve">                                 №153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Дн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Дня России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10.06.2017 г. по 12.06.2017 г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Дню Росс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08.06.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 зданиях и   помещениях учреждений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 и общественного порядка со стороны служащих (работников МУК «Красногорняцкий СДК»)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08.06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 с 10.06.2017г.  по 12.06.2017 г.  и предоставить графики дежурств в Администрацию Коммунарского сельского поселения  в срок до 08.06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Дню России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2017г.  №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ий инспектор по вопросам пожарной безопасности – Н.А. Ув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30.05.2017г.  №153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ветственных членов штаба с 10.06.2017 г. по 12.06.2017 г. 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17г. – Калитюк Юрий Витальевич   т 2-30-88, 928-159-07-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1.06.2017г.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Сметанников Алексей Викторович  т 2-03-55, 905-429-34-98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/>
        </w:rPr>
        <w:t>12.06.2017г. – Уварова Наталия Андреевна т. 2-31-55, 951-828-51-53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rFonts w:eastAsia="SimSun;宋体"/>
          <w:bCs/>
          <w:spacing w:val="-1"/>
          <w:kern w:val="2"/>
          <w:sz w:val="28"/>
          <w:szCs w:val="28"/>
          <w:lang w:eastAsia="zh-CN"/>
        </w:rPr>
      </w:pPr>
      <w:r>
        <w:rPr>
          <w:rFonts w:eastAsia="SimSun;宋体"/>
          <w:bCs/>
          <w:spacing w:val="-1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19T09:35:00Z</cp:lastPrinted>
  <dcterms:modified xsi:type="dcterms:W3CDTF">2017-05-30T04:38:00Z</dcterms:modified>
  <cp:revision>6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