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10.2017 </w:t>
        <w:tab/>
        <w:t xml:space="preserve"> </w:t>
        <w:tab/>
        <w:t xml:space="preserve">                                 №287  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на объектах социальной сферы и жизнеобеспечения, а также в местах массового пребывания людей в период празднования Дня народного един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защиты населения Коммунарского сельского поселения от терроризма, координации действий администрации Коммунарского сельского поселения, организаций и предприятий в связи с празднованием Дня народного единства и руководствуясь статьёй 2 Устава муниципального образования «Коммунарское сельское поселение»,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Аппарату администрации Коммунарского сельского поселения перейти в </w:t>
      </w:r>
      <w:r>
        <w:rPr>
          <w:spacing w:val="-1"/>
          <w:sz w:val="28"/>
          <w:szCs w:val="28"/>
        </w:rPr>
        <w:t>режим повышенной готовности, не убывать за пределы района в праздничные дн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Уточни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11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Состав штаба по антитеррористической деятельности (Приложение №1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График дежурства работников администрации Коммунарского сельского поселения и ответственных членов штаба с 04.11.2017 г. по 06.11.2017 г.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МУК «Красногорняцкий СДК» Неледвиной Н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значить ответственных за проведение праздничных мероприятий, посвященных Дню народного единств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2. Организовать постоянное дежурство ответственных лиц и  представить график дежурств на утверждение главы Администрации Коммунарского сельского поселения до 03.11.2017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тветственным за проведение праздничных мероприятий строго руководствоваться Инструкцией о мерах пожарной безопасности на объектах Администрации МО Коммунарское сельское поселение и ежедневно докладывать дежурному Администрации Коммунарского сельского поселения обо всех происшествиях и нарушениях пожарной безопасности и общественного порядка (график дежурств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беспечить контроль противопожарного состояния во всех  зданиях и   помещениях учреждений культуры и на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есекать нарушения требований пожарной безопасности  и общественного порядка со стороны служащих (работников МУК «Красногорняцкий СДК») 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о 03.11.2017 года провести внеплановый инструктаж всех служащих (работников) МУК «Красногорняцкий СДК» о необходимых мерах по обеспечению правопорядка и пожарной безопасности при проведении массовых мероприятий, по сохранению бдительности и действиях при возникновении пожарной и чрезвычайной ситуаций согласно требований законодательства и рекомендаций ОНД  ГУ МЧС России по Ростовской  области по обеспечению пожарной безопасности в период подготовки и проведения праздничных мероприят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, предприятий и учреждений, расположенных на территории Коммунарского сельского поселения, независимо от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круглосуточное дежурство ответственных лиц  с 04.11.2017г.  по 06.11.2017 г.  и предоставить графики дежурств в Администрацию Коммунарского сельского поселения  в срок до 03.11.201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язать ответственных дежурных при возникновении чрезвычайной и пожарной ситуации на объектах и при получении оперативно-значимой информации незамедлительно информировать отдел единой дежурно-диспетчерской службы Октябрьского  муниципального района по тел.1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руководителю УК «Спекр», председателям ТСЖ, Н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Провести разъяснительную работу с жителями многоквартирных домов о необходимости сохранения бдительности с целью недопущения совершения террористических актов, чрезвычайных и пожарных ситуаций на территории посел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 Обеспечить бесперебойную работу жилищно-коммунального хозяйства в праздничные дни, провести проверку состояния чердаков и подвальных помещений. Принять необходимые меры по недопущению складирования горючих материалов в подвальных помещениях, чердаках и лестничных кле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председателям СНТ,  СТ провести разъяснительную работу с членами СНТ, СТ о необходимости соблюдения мер пожарной безопасности в период проведения праздничных мероприятий, посвященных Дню народного единства.</w:t>
      </w:r>
    </w:p>
    <w:p>
      <w:pPr>
        <w:pStyle w:val="Normal"/>
        <w:tabs>
          <w:tab w:val="clear" w:pos="720"/>
          <w:tab w:val="left" w:pos="986" w:leader="none"/>
        </w:tabs>
        <w:ind w:firstLine="720"/>
        <w:jc w:val="both"/>
        <w:rPr/>
      </w:pPr>
      <w:r>
        <w:rPr>
          <w:sz w:val="28"/>
          <w:szCs w:val="28"/>
        </w:rPr>
        <w:t>6.1. Обнародовать настоящее постановление путем размещения его текста на официальном сайте Коммунарского сельского поселения  и информационных стендах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 Контроль исполнения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А.Ю. Точены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11.2017г.  №28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антитеррористической комисс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Администрации Коммунарского сельского поселения – А.Ю. Точены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м. главы Администрации Коммунарского сельского поселения – О.В. Безрукав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арший инспектор по вопросам пожарной безопасности – Н.А. Ува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хня Н.И. – директор МОУ СОШ №23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матова Т.В. – директор МОУ СОШ №33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ледвина Н.В. – директор МУК «Красногорняцкий СДК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епаненко Н.А. – заведующая МО ДОУ №17 «Ромашка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ькова С.А. – заведующая МО ДОУ №22 «Солнышко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ремеева И.М. – заведующая МО ДОУ №43 «Теремок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                                                                    Т.В.Толстолуцкая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30.11.2017г.  №287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2" w:after="0"/>
        <w:ind w:right="10" w:hanging="0"/>
        <w:jc w:val="center"/>
        <w:outlineLvl w:val="0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График дежурства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тников администрации Коммунарского сельского поселения и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ветственных членов штаба с 04.11.2017 г. по 06.11.2017 г.  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1.2017г. – Белицкая Марина Александровна   т 2-31-55, 918-585-33-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05.11.2017г.</w:t>
      </w:r>
      <w:r>
        <w:rPr>
          <w:sz w:val="24"/>
          <w:szCs w:val="24"/>
        </w:rPr>
        <w:t xml:space="preserve"> – </w:t>
      </w:r>
      <w:r>
        <w:rPr>
          <w:sz w:val="28"/>
          <w:szCs w:val="28"/>
        </w:rPr>
        <w:t>Безрукавая Ольга Викторовна  т 2-30-88, 950-854-08-43</w:t>
      </w:r>
    </w:p>
    <w:p>
      <w:pPr>
        <w:pStyle w:val="Normal"/>
        <w:shd w:fill="FFFFFF" w:val="clear"/>
        <w:jc w:val="both"/>
        <w:textAlignment w:val="baseline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06.11.2017г. – Ажиненко Аксана Викторовна т. 2-31-55, 928-960-13-61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rFonts w:eastAsia="SimSun;宋体"/>
          <w:bCs/>
          <w:spacing w:val="-1"/>
          <w:kern w:val="2"/>
          <w:sz w:val="28"/>
          <w:szCs w:val="28"/>
          <w:lang w:eastAsia="zh-CN"/>
        </w:rPr>
      </w:pPr>
      <w:r>
        <w:rPr>
          <w:rFonts w:eastAsia="SimSun;宋体"/>
          <w:bCs/>
          <w:spacing w:val="-1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                                                                    Т.В.Толстолуцкая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247" w:right="624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8:00Z</dcterms:created>
  <dc:creator>voshod</dc:creator>
  <dc:description/>
  <cp:keywords/>
  <dc:language>en-US</dc:language>
  <cp:lastModifiedBy>User</cp:lastModifiedBy>
  <cp:lastPrinted>2017-04-19T09:35:00Z</cp:lastPrinted>
  <dcterms:modified xsi:type="dcterms:W3CDTF">2017-10-30T04:33:00Z</dcterms:modified>
  <cp:revision>6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