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08.2017 </w:t>
        <w:tab/>
        <w:t xml:space="preserve"> </w:t>
        <w:tab/>
        <w:t xml:space="preserve">                           №229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00" w:leader="none"/>
              </w:tabs>
              <w:snapToGrid w:val="false"/>
              <w:spacing w:lineRule="atLeast" w:line="28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назначении ответственных за оповещение населения при пожа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Во исполнение Федеральных законов от 21.12.1994г №68-ФЗ «О защите населения и территорий от чрезвычайных ситуаций природного и техногенного характера», от 21.12.1994 г. № 69-ФЗ «О пожарной безопасности», от 30.12.2003г. №794 «О единой государственной системе предупреждения и  ликвидации чрезвычайных ситуаций», в целях совершенствования системы оповещения органов местного самоуправления и защиты населения, организаций, учреждений, предприятий Коммунарского сельского поселения от пожаров,  в соответствии с ст.2 Устава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ответственных (по согласованию) за оповещение населения при пожаре в 10 населенных пунктах поселения  и закрепить за ними ручные сирены.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А.Ю. Точены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9.08.2017г.  №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повещение при пожаре и закрепленные за ними сирены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106"/>
        <w:gridCol w:w="39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рен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ая Соп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 Валерий Василье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894-68-7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11-55-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ароковы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ян Людмила Владимировн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98-87-86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телефон для связи: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2-84-61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ян Александр Элгуджае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иво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 Леонид Владимиро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6-39-8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озер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лександр Петро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1-275-35-20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ные телефоны для связи: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69-65-58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орцова Лариса Петровна)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82-12-86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9-409-22-39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дорова Татьян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реч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Раиса Ильиничн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50-65-2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400-86-99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322-38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Зареч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юк Юрий Виталье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9-07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для связи: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403-98-44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чёный Алексей Юрьевич)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28-51-53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арова Наталия Андреевн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му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-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ый Александр Иванович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03-46-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негруше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ва Ин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903-474-13-2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919-891-48-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няц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ледвина Ольга Никола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51-833-21-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ихина Оксана Ю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929-820-85-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Т.В. Толстолуцка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8:00Z</dcterms:created>
  <dc:creator>www.PHILka.RU</dc:creator>
  <dc:description/>
  <cp:keywords/>
  <dc:language>en-US</dc:language>
  <cp:lastModifiedBy>Оксана</cp:lastModifiedBy>
  <cp:lastPrinted>2017-08-18T15:14:00Z</cp:lastPrinted>
  <dcterms:modified xsi:type="dcterms:W3CDTF">2017-08-18T11:21:00Z</dcterms:modified>
  <cp:revision>4</cp:revision>
  <dc:subject/>
  <dc:title> </dc:title>
</cp:coreProperties>
</file>