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2021</w:t>
        <w:tab/>
        <w:t xml:space="preserve"> </w:t>
        <w:tab/>
        <w:t xml:space="preserve">                                 №  14                       п. Новосветл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оммунарского сельского поселения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ст. 2 Устава муниципального образования «Весёловское сельское поселение»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Весёловского сельского поселения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Коммунарского сельского поселения (Приложение №3)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ind w:left="35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>Коммунарского сельского поселения</w:t>
        <w:tab/>
        <w:tab/>
        <w:tab/>
        <w:t>О.В. Безрукавая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pacing w:val="5"/>
          <w:lang w:eastAsia="ar-SA"/>
        </w:rPr>
      </w:pPr>
      <w:r>
        <w:rPr>
          <w:bCs/>
          <w:iCs/>
          <w:spacing w:val="5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оммунарского сельского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еления  от 09.03.2021г №14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Весёл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Весёл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АДМИНИСТРАЦИИ КОММУНАР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Коммунар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Коммунар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Приложение № 2 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оммунарского сельского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от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09 марта 2021 г №  14   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оммунарского сельского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от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09 марта 2021 г. № 14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9:00Z</dcterms:created>
  <dc:creator>Булычев В.И.</dc:creator>
  <dc:description/>
  <cp:keywords/>
  <dc:language>en-US</dc:language>
  <cp:lastModifiedBy>RePack by Diakov</cp:lastModifiedBy>
  <cp:lastPrinted>2021-03-09T09:14:00Z</cp:lastPrinted>
  <dcterms:modified xsi:type="dcterms:W3CDTF">2021-03-09T06:50:00Z</dcterms:modified>
  <cp:revision>5</cp:revision>
  <dc:subject/>
  <dc:title/>
</cp:coreProperties>
</file>