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38455</wp:posOffset>
            </wp:positionV>
            <wp:extent cx="609600" cy="9144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ноября 2013 г. </w:t>
        <w:tab/>
        <w:tab/>
        <w:tab/>
        <w:t xml:space="preserve"> №386</w:t>
        <w:tab/>
        <w:tab/>
        <w:t xml:space="preserve"> п. Новосветл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264" w:after="0"/>
        <w:ind w:left="29" w:right="4838" w:firstLine="679"/>
        <w:rPr/>
      </w:pPr>
      <w:r>
        <w:rPr>
          <w:bCs/>
          <w:spacing w:val="-6"/>
          <w:sz w:val="28"/>
          <w:szCs w:val="28"/>
        </w:rPr>
        <w:t xml:space="preserve">Об установлении особого противопожарного </w:t>
      </w:r>
      <w:r>
        <w:rPr>
          <w:bCs/>
          <w:sz w:val="28"/>
          <w:szCs w:val="28"/>
        </w:rPr>
        <w:t>режима в осеннее– зимний период на территории Коммунарского сельского поселения</w:t>
      </w:r>
    </w:p>
    <w:p>
      <w:pPr>
        <w:pStyle w:val="Normal"/>
        <w:shd w:fill="FFFFFF" w:val="clear"/>
        <w:spacing w:lineRule="exact" w:line="31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4" w:firstLine="706"/>
        <w:jc w:val="both"/>
        <w:rPr/>
      </w:pPr>
      <w:r>
        <w:rPr>
          <w:sz w:val="28"/>
          <w:szCs w:val="28"/>
        </w:rPr>
        <w:t>С целью предотвращения пожаров и обеспечения бесперебойной работы объектов в осенне-зимний  пожароопасный период,</w:t>
      </w:r>
      <w:r>
        <w:rPr>
          <w:spacing w:val="-3"/>
          <w:sz w:val="28"/>
          <w:szCs w:val="28"/>
        </w:rPr>
        <w:t xml:space="preserve"> в целях укрепления пожарной безопасности, защиты жизни, здоровья граждан, </w:t>
      </w:r>
      <w:r>
        <w:rPr>
          <w:sz w:val="28"/>
          <w:szCs w:val="28"/>
        </w:rPr>
        <w:t>материальных ценностей от пожаров в соответствии с Федеральным законом «Об общих принципах организации местного самоуправления в Российской Федерации» от 06.10.2003 года №131-ФЗ, а также выполняя требования Федерального закона «О пожарной безопасности» от 21.12.1994 года №69_ФЗ, в соответствии с Постановлением Администрации Ростовской области №257 от 06.07.2006 г. «О реализации мер пожарной безопасности в Ростовской области»</w:t>
      </w:r>
      <w:r>
        <w:rPr/>
        <w:t>,</w:t>
      </w:r>
      <w:r>
        <w:rPr>
          <w:sz w:val="28"/>
          <w:szCs w:val="28"/>
        </w:rPr>
        <w:t xml:space="preserve">  «Правил благоустройства и санитарного содержания Коммунарского сельского поселения», утвержденных решением Собрания депутатов №44 от 29.03.2006 года, Устава муниципального образования «Коммунарское сельское поселение»,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jc w:val="center"/>
        <w:outlineLvl w:val="0"/>
        <w:rPr>
          <w:b/>
          <w:b/>
        </w:rPr>
      </w:pPr>
      <w:r>
        <w:rPr>
          <w:b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62" w:leader="underscore"/>
          <w:tab w:val="left" w:pos="7478" w:leader="underscor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Установить с </w:t>
      </w:r>
      <w:r>
        <w:rPr>
          <w:sz w:val="28"/>
          <w:szCs w:val="28"/>
        </w:rPr>
        <w:t>1 ноября 2013г. до особого распоряжения. в осенне-зимний период  противопожарный режим на территории Коммун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 Рекомендов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 Руководителям организаций (объектов) всех форм собственности, расположенных </w:t>
      </w:r>
      <w:r>
        <w:rPr>
          <w:sz w:val="28"/>
          <w:szCs w:val="28"/>
        </w:rPr>
        <w:t>на территории посел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Проанализировать состояние дел с обеспечением пожарной безопасности на </w:t>
      </w:r>
      <w:r>
        <w:rPr>
          <w:spacing w:val="-5"/>
          <w:sz w:val="28"/>
          <w:szCs w:val="28"/>
        </w:rPr>
        <w:t xml:space="preserve">подведомственных </w:t>
      </w:r>
      <w:r>
        <w:rPr>
          <w:spacing w:val="-3"/>
          <w:sz w:val="28"/>
          <w:szCs w:val="28"/>
        </w:rPr>
        <w:t>территориях, максимально усилить противопожарную пропаганду, привести в готовность аварийно-технические службы, средства пожаротушения, спасательные и медицинские силы и сред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2. Принять незамедлительные меры по выявлению и ликвидации искусственных </w:t>
      </w:r>
      <w:r>
        <w:rPr>
          <w:spacing w:val="-1"/>
          <w:sz w:val="28"/>
          <w:szCs w:val="28"/>
        </w:rPr>
        <w:t xml:space="preserve">преград для проезда пожарных автомобилей (шлагбаумы, установленные на </w:t>
      </w:r>
      <w:r>
        <w:rPr>
          <w:sz w:val="28"/>
          <w:szCs w:val="28"/>
        </w:rPr>
        <w:t>проезжей части фундаментные блоки и т.п.), ревизии и сносу бесхозных ветхих строении, предотвращению проникновения посторонних лиц в чердачные и подвальные помещ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3.Территорию, закрепленную за предприятиями, очистить от горючих отходов, мусора, тары, сухой травы и т.п. Горючие отходы, мусор следует собирать на специально выделенных площадках в контейнеры или ящики, а затем своевременно вывоз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4.Запретить сжигание мусора на территории поселения, в том числе на территории предприятий и организаций; руководителям с/х предприятий запретить выжигание пожнивных остатков и сухой травы на поля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21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1.5.</w:t>
      </w:r>
      <w:r>
        <w:rPr>
          <w:sz w:val="28"/>
          <w:szCs w:val="28"/>
        </w:rPr>
        <w:t xml:space="preserve">Принять меры по организации надлежащей охраны животноводческих, </w:t>
      </w:r>
      <w:r>
        <w:rPr>
          <w:spacing w:val="-4"/>
          <w:sz w:val="28"/>
          <w:szCs w:val="28"/>
        </w:rPr>
        <w:t xml:space="preserve">складских, производственных и вспомогательных зданий и их территорий, обеспечив </w:t>
      </w:r>
      <w:r>
        <w:rPr>
          <w:sz w:val="28"/>
          <w:szCs w:val="28"/>
        </w:rPr>
        <w:t>их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1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     2.1.6. Организовать дежурство водителей на технике, приспособленной для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1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Произвести опашку полей, складских и животноводческих помещений, н</w:t>
      </w:r>
      <w:r>
        <w:rPr>
          <w:spacing w:val="-3"/>
          <w:sz w:val="28"/>
          <w:szCs w:val="28"/>
        </w:rPr>
        <w:t xml:space="preserve">аселенных пунктов поселений и объектов с массовым пребыванием людей, </w:t>
      </w:r>
      <w:r>
        <w:rPr>
          <w:sz w:val="28"/>
          <w:szCs w:val="28"/>
        </w:rPr>
        <w:t>граничащих с лесными масс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2.1.8.Проверить состояние электрооборудования, осветительной и силовой электропроводки и устранить выявленные нарушения и неиспра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.1.9.Для обеспечения планомерного и целенаправленного обучения населения мерам пожарной безопасности: провести с рабочими, служащими инструктажи по соблюдению правил пожарной безопасности и действиям в случае пожара; руководителям специализированных организаций энергосберегающей отрасли провести инструктажи с домовладельцами и квартиросъемщиками; образовательным учреждениям обратить особое внимание на обуче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еспечить проведение противопожарной пропаганды среди граждан, проживающих и находящихся в населенных пунктах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 Особое внимание при проведении пропаганды уделить требованиям к содержанию и эксплуатации в зимний период отопительных приборов, систем внутреннего электроснабжения зданий и стро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1Всем жителям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2.В домах муниципального, частного и иного жилищного фонда проверить противопожарное состояние жилых и вспомогательных помещений, мест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3.Не допускать сжигания листвы, веток, мусора, полимерной тары, пленки и тому подобного на территории поселения. Принимать меры  к сдаче мусора специализированным организациям для их вывоза с территории домов муниципального, частного и иного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2.2.4.О закрытии дорог или проездов для ремонта, разрытия или другим причинам, препятствующим проезду пожарных машин, о фактах обнаружения выжигания сухой растительности, необходимо сообщать в Администрацию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5.Не оставлять на открытых площадках и во дворах, на территориях жилых домов, общественных и гражданских зданий тару (емкости, канистры т.п.) с ЛВЖ и ГЖ, а также баллоны со сжатыми и сжиженными га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2.2.6.По возможности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 несут владельцы приватизированных квартир и ответственные наниматели жилья в муниципальном жилищном фо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7.По возможности застраховать жилье (квартиру или частное домовладение и общее имущество в многоквартирных домах) от случаев повреждения домов природными и антропогенными факт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8. Предоставлять в порядке, установленном законодательством Российской Федерации, возможность государственным инспекторам по отделению надзорной деятельности, ФГКУ «28 ОФПС по РО» проводить обследования и проверки принадлежащих гражданам производственных, хозяйственных и иных помещений и строений в целях контроля за соблюдением требований пожарной безопасности и при проведении этих мероприятий работникам жилищно-эксплуатационных организаций, инженерам по охране труда, председателям уличных комитетов, ОТОСов рекомендовать осуществлять совместное выполнение необходим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3.Постановление подлежит обнародова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ab/>
        <w:t xml:space="preserve">4.Контроль за исполнением данного постановления возложить на </w:t>
      </w:r>
      <w:r>
        <w:rPr>
          <w:spacing w:val="-16"/>
          <w:sz w:val="28"/>
          <w:szCs w:val="28"/>
        </w:rPr>
        <w:t>заместителя Главы Коммунарского сельского поселения Точёного А.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0"/>
        <w:outlineLvl w:val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Глава Коммунарск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pacing w:val="-7"/>
          <w:sz w:val="28"/>
          <w:szCs w:val="28"/>
        </w:rPr>
        <w:t>сельского поселения</w:t>
        <w:tab/>
        <w:tab/>
        <w:tab/>
        <w:tab/>
        <w:tab/>
        <w:tab/>
        <w:tab/>
        <w:t>О.В.Безрукав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5:00Z</dcterms:created>
  <dc:creator>Татьяна</dc:creator>
  <dc:description/>
  <cp:keywords/>
  <dc:language>en-US</dc:language>
  <cp:lastModifiedBy>User</cp:lastModifiedBy>
  <cp:lastPrinted>2012-04-07T14:17:00Z</cp:lastPrinted>
  <dcterms:modified xsi:type="dcterms:W3CDTF">2013-11-01T06:55:00Z</dcterms:modified>
  <cp:revision>2</cp:revision>
  <dc:subject/>
  <dc:title/>
</cp:coreProperties>
</file>