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12.2017 </w:t>
        <w:tab/>
        <w:t xml:space="preserve"> </w:t>
        <w:tab/>
        <w:t xml:space="preserve">                                 №3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1 к Постановлению № 63 от 30.10.2017 г. « О принятии мер по организации уборки снежных зано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изменением состава штаба по ликвидации снежных заносов, руководствуясь Уставом муниципального образования «Коммунарское сельское поселение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изменения в Приложение </w:t>
      </w:r>
      <w:r>
        <w:rPr>
          <w:sz w:val="28"/>
          <w:szCs w:val="28"/>
        </w:rPr>
        <w:t>№ 1 к Постановлению № 63 от 30.10.2017 г. « О принятии мер по организации уборки снежных заносов», изложив его в редакции согласно приложению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О.В. Безрукав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12.2017г.  №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таба по ликвидации снежных зано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Руководитель штаба</w:t>
      </w:r>
      <w:r>
        <w:rPr>
          <w:sz w:val="28"/>
          <w:szCs w:val="28"/>
        </w:rPr>
        <w:t xml:space="preserve"> – заместитель главы Администрации Коммунарского (с) поселения – Точеный А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меститель руководителя штаба</w:t>
      </w:r>
      <w:r>
        <w:rPr>
          <w:sz w:val="28"/>
          <w:szCs w:val="28"/>
        </w:rPr>
        <w:t xml:space="preserve">  - ведущий специалист по правовым и кадровым вопросам Администрации Коммунарского (с) поселения - Сметанн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ева И.В. – п. Верхнегр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олстолуцкая Т.В. – п. Новосвет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ледвина Н.В. – п. Красно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абова С.Н. – п. Заозерье</w:t>
      </w:r>
    </w:p>
    <w:p>
      <w:pPr>
        <w:pStyle w:val="Normal"/>
        <w:jc w:val="both"/>
        <w:rPr/>
      </w:pPr>
      <w:r>
        <w:rPr>
          <w:sz w:val="28"/>
          <w:szCs w:val="28"/>
        </w:rPr>
        <w:t>7. Юрова Е.Н. - п. 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итвинова Н.И.  – п. Малая Со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азаян Л.В. – п. Староковы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езрукавый А.И. – х. Комм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рылов С.Н. – х. Прив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литюк Ю.В. – х. 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         Т.В.Толстолуцкая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794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5" w:right="1134" w:gutter="0" w:header="0" w:top="794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79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6pt">
    <w:name w:val="Основной текст (2) + 16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basedOn w:val="Style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0pt">
    <w:name w:val="Основной текст (2) + 9;5 pt;Интервал 0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1pt">
    <w:name w:val="Основной текст (2) + 9 pt;Интервал 1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pt">
    <w:name w:val="Основной текст (2) + 15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0pt">
    <w:name w:val="Основной текст (2) + 10 pt;Полужирный;Курсив"/>
    <w:basedOn w:val="Style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;5 pt;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8:00Z</dcterms:created>
  <dc:creator>voshod</dc:creator>
  <dc:description/>
  <cp:keywords/>
  <dc:language>en-US</dc:language>
  <cp:lastModifiedBy>User</cp:lastModifiedBy>
  <cp:lastPrinted>2016-10-12T15:20:00Z</cp:lastPrinted>
  <dcterms:modified xsi:type="dcterms:W3CDTF">2017-12-19T09:18:00Z</dcterms:modified>
  <cp:revision>3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