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1.2018 </w:t>
        <w:tab/>
        <w:t xml:space="preserve"> </w:t>
        <w:tab/>
        <w:t xml:space="preserve">                                 №2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полнительных мерах по обеспечению безопасности граждан при проведении православного праздника Крещение Господня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недопущения возникновения чрезвычайных ситуаций на водных объектах, расположенных в границах Коммунарского сельского поселения в период проведения православного праздника Крещения Господня</w:t>
      </w:r>
      <w:r>
        <w:rPr>
          <w:color w:val="414141"/>
          <w:shd w:fill="FFFFFF" w:val="clear"/>
        </w:rPr>
        <w:t xml:space="preserve"> </w:t>
      </w:r>
      <w:r>
        <w:rPr>
          <w:bCs/>
          <w:sz w:val="28"/>
          <w:szCs w:val="28"/>
        </w:rPr>
        <w:t>и безопасности участников и присутствующих на обряде купания, в соответствии с Федеральным законом от 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 Определить местом проведения крещенского купания на территории Коммунарского сельского поселения </w:t>
      </w:r>
      <w:r>
        <w:rPr>
          <w:sz w:val="28"/>
          <w:szCs w:val="28"/>
        </w:rPr>
        <w:t>- водоем ГТС «Терновый Яр» на реке Аюта вблизи п. Малая Сопка, на территории пляжа арендатора части ГТС Гайворонского В.А. Проведение крещенских купаний в других местах считать несанкцион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время проведения крещенского купания с 00 ч. до 03 ч. 19.01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еспечить дежурство от Администрации Коммунарского сельского поселения заместителя главы Администрации Точеного А.Ю.</w:t>
      </w:r>
      <w:r>
        <w:rPr>
          <w:sz w:val="28"/>
          <w:szCs w:val="28"/>
        </w:rPr>
        <w:t xml:space="preserve"> 19.01.2018 года с 00ч. до 03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4.1. Начальнику МКУ г.Шахты «Управление по делам ГО и ЧС»</w:t>
      </w:r>
      <w:r>
        <w:rPr>
          <w:bCs/>
          <w:sz w:val="28"/>
          <w:szCs w:val="28"/>
        </w:rPr>
        <w:t xml:space="preserve"> Ковалеву С.В. обеспечить дежурство сотрудников, в количестве 2-х спаса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 Начальнику МБУЗ «ЦРБ» Октябрьского района Подройкиной В.В. обеспечить дежурство медицинского работника.</w:t>
      </w:r>
    </w:p>
    <w:p>
      <w:pPr>
        <w:pStyle w:val="Normal"/>
        <w:rPr/>
      </w:pPr>
      <w:r>
        <w:rPr>
          <w:sz w:val="28"/>
          <w:szCs w:val="28"/>
        </w:rPr>
        <w:t>4.3. Начальнику отдела полиции №3 МУ МВД России «Новочеркасское» Ростовской области Комиссарову А.Я. обеспечить дежурство сотрудника поли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проведение праздника Крещение Господня на территории Коммунарского сельского поселения возложить на заместителя главы Администрации Коммунарского сельского поселения </w:t>
      </w:r>
      <w:r>
        <w:rPr>
          <w:sz w:val="28"/>
          <w:szCs w:val="28"/>
        </w:rPr>
        <w:t>А.Ю. Точен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О.В. Безрука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794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8:00Z</dcterms:created>
  <dc:creator>voshod</dc:creator>
  <dc:description/>
  <cp:keywords/>
  <dc:language>en-US</dc:language>
  <cp:lastModifiedBy>User</cp:lastModifiedBy>
  <cp:lastPrinted>2016-10-12T15:20:00Z</cp:lastPrinted>
  <dcterms:modified xsi:type="dcterms:W3CDTF">2018-01-09T10:08:00Z</dcterms:modified>
  <cp:revision>3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