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арта границ населенного пункт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. Коммуна Коммуна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/>
        <w:drawing>
          <wp:inline distT="0" distB="0" distL="0" distR="0">
            <wp:extent cx="5262245" cy="8420100"/>
            <wp:effectExtent l="0" t="0" r="0" b="0"/>
            <wp:docPr id="1" name="Рисунок 0" descr="Коммун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Коммуна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9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2039"/>
        <w:gridCol w:w="2700"/>
        <w:gridCol w:w="2699"/>
      </w:tblGrid>
      <w:tr>
        <w:trPr>
          <w:trHeight w:val="375" w:hRule="exac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3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аталог координат</w:t>
            </w:r>
          </w:p>
        </w:tc>
      </w:tr>
      <w:tr>
        <w:trPr>
          <w:trHeight w:val="37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3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воротных точек границы  х. Коммуна</w:t>
            </w:r>
          </w:p>
        </w:tc>
      </w:tr>
      <w:tr>
        <w:trPr>
          <w:trHeight w:val="37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3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ммуна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3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 системе координат  МСК-61</w:t>
            </w:r>
          </w:p>
        </w:tc>
      </w:tr>
      <w:tr>
        <w:trPr>
          <w:trHeight w:val="375" w:hRule="exac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6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X(м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Y(м)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738,8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957,9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735,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021,2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735,5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063,7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736,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126,8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765,8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138,1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778,3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142,8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778,8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143,0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790,4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147,3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787,9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157,5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803,2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163,7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983,9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237,3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982,4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250,1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016,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265,2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037,6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285,9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042,9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294,7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044,7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307,2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688,4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499,4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670,0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510,2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659,2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493,9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646,5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474,1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641,7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464,4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641,2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433,7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601,6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313,2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581,9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238,9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568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208,8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548,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182,6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524,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170,7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499,9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161,8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475,7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159,8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460,9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160,8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418,0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170,2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393,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184,5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368,7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188,4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347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192,9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320,3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209,6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302,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216,0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272,7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216,5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247,5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210,1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221,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195,8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212,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190,9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187,8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176,1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165,6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159,3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140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146,5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119,7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144,8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113,9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147,8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106,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152,2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098,6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152,5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089,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153,0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081,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153,7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075,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156,0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061,6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154,5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048,7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154,2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035,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153,2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022,9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150,2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836,6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092,4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648,4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038,1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645,7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033,7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644,9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028,3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645,3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020,3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645,2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008,5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645,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9001,5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644,5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993,9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644,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990,7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638,7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969,0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625,9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945,4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616,0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932,0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606,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920,2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590,8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911,3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575,5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904,9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559,7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896,7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556,5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895,1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537,8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895,6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519,0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898,5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503,7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900,5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480,0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907,4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462,3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916,3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435,6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927,6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412,2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934,0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387,0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939,0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363,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945,4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338,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943,4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313,7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936,3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312,9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936,0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310,6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935,3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330,0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886,0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267,6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859,9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244,9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904,3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222,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890,2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200,9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880,9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184,7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873,9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157,0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856,6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117,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824,7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096,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797,0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074,9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776,3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055,6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753,1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042,8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748,2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032,9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740,8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029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729,0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024,0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714,7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017,9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699,0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6996,9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683,1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6971,7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674,7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6925,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684,1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6877,6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686,6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6822,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676,7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6809,5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672,8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6775,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665,7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6775,5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654,3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6774,4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608,9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6741,4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593,8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6716,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590,8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6692,8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590,8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6691,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591,2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6688,7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483,7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391,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567,7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446,4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571,9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491,7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576,8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554,6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566,6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525,7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648,5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268,0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821,32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732,4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956,05</w:t>
            </w:r>
          </w:p>
        </w:tc>
      </w:tr>
    </w:tbl>
    <w:p>
      <w:pPr>
        <w:pStyle w:val="Normal"/>
        <w:spacing w:before="0" w:after="200"/>
        <w:rPr>
          <w:szCs w:val="32"/>
        </w:rPr>
      </w:pPr>
      <w:r>
        <w:rPr/>
      </w:r>
    </w:p>
    <w:sectPr>
      <w:type w:val="nextPage"/>
      <w:pgSz w:w="11906" w:h="16838"/>
      <w:pgMar w:left="993" w:right="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1e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9212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493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921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506</Words>
  <Characters>2889</Characters>
  <CharactersWithSpaces>338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56:00Z</dcterms:created>
  <dc:creator>Мотыльская</dc:creator>
  <dc:description/>
  <dc:language>en-US</dc:language>
  <cp:lastModifiedBy>Мотыльская</cp:lastModifiedBy>
  <cp:lastPrinted>2018-01-12T11:49:00Z</cp:lastPrinted>
  <dcterms:modified xsi:type="dcterms:W3CDTF">2020-07-07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