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Малая Сопка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086475" cy="6086475"/>
            <wp:effectExtent l="0" t="0" r="0" b="0"/>
            <wp:docPr id="1" name="Рисунок 0" descr="Малая Соп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Малая Соп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2031"/>
        <w:gridCol w:w="2701"/>
        <w:gridCol w:w="2699"/>
      </w:tblGrid>
      <w:tr>
        <w:trPr>
          <w:trHeight w:val="37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п. Малая Сопк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7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54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15,0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78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65,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86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62,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004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02,9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00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12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036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72,8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8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98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84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01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6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11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40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27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91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48,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879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61,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609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93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602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94,0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9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92,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78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86,2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69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84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6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83,0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5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84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3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89,8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24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97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13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06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10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25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05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3,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98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4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83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1,0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68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4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55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6,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46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6,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3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4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3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31,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27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25,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2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17,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18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10,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0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700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0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93,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91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86,5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81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79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72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73,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6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69,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6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58,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53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49,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47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40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39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30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28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18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1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09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04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00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95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91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78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76,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55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68,9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10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603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02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98,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69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47,0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34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80,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02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02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067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27,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043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96,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899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93,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85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17,4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884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96,6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91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77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93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69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95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66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970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68,7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98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71,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00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77,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029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1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06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4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03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8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4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4,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78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74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19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58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05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43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1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28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1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06,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1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88,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20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63,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1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42,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32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40,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45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49,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5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62,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91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77,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18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64,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49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49,7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50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50,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85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79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01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9997,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21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19,3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09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37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9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59,3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88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77,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8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82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78,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90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64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098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5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08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48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13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47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20,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40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35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0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65,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89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182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80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02,3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80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16,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296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43,8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02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52,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310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263,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405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94,5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27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63,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588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531,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635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97,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67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74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718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52,6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75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34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800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404,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827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82,2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865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0358,07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11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11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9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