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. Привольны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238125</wp:posOffset>
            </wp:positionV>
            <wp:extent cx="6105525" cy="5086350"/>
            <wp:effectExtent l="0" t="0" r="0" b="0"/>
            <wp:wrapTight wrapText="bothSides">
              <wp:wrapPolygon edited="0">
                <wp:start x="-64" y="0"/>
                <wp:lineTo x="-64" y="21518"/>
                <wp:lineTo x="21631" y="21518"/>
                <wp:lineTo x="21631" y="0"/>
                <wp:lineTo x="-64" y="0"/>
              </wp:wrapPolygon>
            </wp:wrapTight>
            <wp:docPr id="1" name="Рисунок 0" descr="Приволь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риволь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х. Привольный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5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5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50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55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33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88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31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93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2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04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2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18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1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37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12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46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03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06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7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18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9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22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7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21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57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19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71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10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85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95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09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8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4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73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71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18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5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2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5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1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4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4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5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30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80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28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99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3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9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38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8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42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3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45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45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50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9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58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1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5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02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16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51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99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22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45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4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11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30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00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49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9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3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8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76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8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8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9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01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96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3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0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90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17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1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71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24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67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4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45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37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24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23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0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06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88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6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6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1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48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79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2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79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9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76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5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65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50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9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3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12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1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7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84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64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02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49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3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35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9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20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2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0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7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9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1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8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03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8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93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57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80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8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61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8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1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19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5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4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69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7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51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6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5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4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99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4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5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7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7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88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7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4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62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54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5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3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20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4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12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7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99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3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6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0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40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19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3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3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6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8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2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80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3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9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2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7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02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7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7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2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1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57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5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9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7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7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7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5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0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8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97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3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87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1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7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59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65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45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3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3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6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1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0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0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95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4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85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9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7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5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6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6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47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3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22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12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9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0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8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9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85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5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7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7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67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0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58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1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4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4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7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58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5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49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4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4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9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3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23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1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2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00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97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8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86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5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79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2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64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8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16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8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0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8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78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69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3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53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4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45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2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3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71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2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64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14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03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0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81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69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64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9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3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0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1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44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0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44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95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48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7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2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5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6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5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85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0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8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59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2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9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8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26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1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26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0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41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41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5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40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9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0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02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09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6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20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9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3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9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68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3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92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8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1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36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5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60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6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91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8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6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4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48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5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55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4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6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1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70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6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77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01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8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1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9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23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00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5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20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82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39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0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53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1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68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31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82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42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95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50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08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77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42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79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32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8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2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80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05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81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99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8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79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93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55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03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27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09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612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36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90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88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25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21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38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0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46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05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6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06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75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02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06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99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3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5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34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0,84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38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6,95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28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2894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d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f1289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1289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f1289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f1289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f12894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f1289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f12894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f12894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f1289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f1289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f1289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f1289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f1289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f1289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7" w:customStyle="1">
    <w:name w:val="xl77"/>
    <w:basedOn w:val="Normal"/>
    <w:qFormat/>
    <w:rsid w:val="00f12894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48</Words>
  <Characters>5404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