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а границ населенного пунк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. Староковыльный Коммун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4920615" cy="8201025"/>
            <wp:effectExtent l="0" t="0" r="0" b="0"/>
            <wp:docPr id="1" name="Рисунок 0" descr="Староковыльн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Староковыльн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9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039"/>
        <w:gridCol w:w="2700"/>
        <w:gridCol w:w="2699"/>
      </w:tblGrid>
      <w:tr>
        <w:trPr>
          <w:trHeight w:val="37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талог координат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воротных точек границы  п. Староковыльный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а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системе координат  МСК-61</w:t>
            </w:r>
          </w:p>
        </w:tc>
      </w:tr>
      <w:tr>
        <w:trPr>
          <w:trHeight w:val="31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X(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Y(м)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307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177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379,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230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422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259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491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333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451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379,2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405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445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388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460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353,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482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327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23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311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68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251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67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246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55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238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42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223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28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213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22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199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15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190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09,5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176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00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164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492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152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488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142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487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127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488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116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490,8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106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494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83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00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73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04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66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08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62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14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60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19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60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26,7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61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33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63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40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66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46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68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50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67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53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64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54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58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52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48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52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41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52,3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32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52,3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23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53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14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57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07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62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002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66,1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998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67,1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995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65,1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993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62,4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990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58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985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56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978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58,3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969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60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960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62,4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952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62,6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946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61,6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938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58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932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57,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923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58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913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58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907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59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96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62,4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88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66,8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78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69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67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74,9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58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80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48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90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42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98,5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38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607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33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619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29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631,2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28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644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30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663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30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685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32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703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34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748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33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756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30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778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26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796,5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2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816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12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834,9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06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849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796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862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790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867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783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871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777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873,9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771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875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762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877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750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876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738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874,1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733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871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724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861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711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852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702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845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89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833,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78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818,0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7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805,2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68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797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61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778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54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763,1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43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746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49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714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52,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702,9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66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677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76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664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82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642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82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626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80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615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72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96,6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69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91,3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62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75,8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56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55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49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33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49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21,5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52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07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54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502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57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488,1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59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479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66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452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70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439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73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426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76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418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77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409,9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78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405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78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398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76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383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76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376,3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75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369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75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366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71,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296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81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264,7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690,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260,1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700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263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737,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302,2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776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335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22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359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880,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372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904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375,6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935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369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973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324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990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290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178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401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189,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316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192,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254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195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244,8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198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225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209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216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237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204,12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268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4191,17</w:t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/>
      </w:r>
    </w:p>
    <w:sectPr>
      <w:type w:val="nextPage"/>
      <w:pgSz w:w="11906" w:h="16838"/>
      <w:pgMar w:left="993" w:right="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e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72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93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72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13</Words>
  <Characters>3500</Characters>
  <CharactersWithSpaces>41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6:00Z</dcterms:created>
  <dc:creator>Мотыльская</dc:creator>
  <dc:description/>
  <dc:language>en-US</dc:language>
  <cp:lastModifiedBy>Мотыльская</cp:lastModifiedBy>
  <cp:lastPrinted>2018-01-12T11:49:00Z</cp:lastPrinted>
  <dcterms:modified xsi:type="dcterms:W3CDTF">2020-07-0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