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Красногорняцки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217795" cy="8162925"/>
            <wp:effectExtent l="0" t="0" r="0" b="0"/>
            <wp:docPr id="1" name="Рисунок 0" descr="Красногорняц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Красногорняцки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szCs w:val="32"/>
              </w:rPr>
              <w:t xml:space="preserve"> </w:t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п. Красногорняцк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69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3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82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91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13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89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34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87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862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8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67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66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70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65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78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65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93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4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036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8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08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20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19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0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26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1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16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34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16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36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35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1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335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48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1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58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621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72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9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70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62,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68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4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68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4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93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67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94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67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6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6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6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21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14,7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1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537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19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1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29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1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32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1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12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1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12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72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4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50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28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4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04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01,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8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75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6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7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50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5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32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6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08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59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50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35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11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88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9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88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9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75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9,8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75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6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64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43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26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8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26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24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05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02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7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74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3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22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2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22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11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21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777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22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17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4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17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14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17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37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808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39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25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620,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25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53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2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47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55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2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41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29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2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76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71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77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5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57,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632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21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453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0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1142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0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60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09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956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3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3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16,2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11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590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29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33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02,6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56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83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66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77,7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51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22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763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12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03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6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6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2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67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8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888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4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31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5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40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7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40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3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72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3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72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7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982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55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097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62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195,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1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246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78,5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34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396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52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02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371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40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16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15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1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27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60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40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764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27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832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44,8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19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8,8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954,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74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6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1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47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98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53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0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5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3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6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7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64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68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8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70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88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075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568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199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06,3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36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1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286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31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38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49,9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486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04,73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516,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714,06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00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00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45</Words>
  <Characters>3111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9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