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szCs w:val="32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арта границ населенного пунк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. Заозерье Коммун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6099175" cy="8277225"/>
            <wp:effectExtent l="0" t="0" r="0" b="0"/>
            <wp:docPr id="1" name="Рисунок 0" descr="Заозерь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Заозерь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9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039"/>
        <w:gridCol w:w="2700"/>
        <w:gridCol w:w="2699"/>
      </w:tblGrid>
      <w:tr>
        <w:trPr>
          <w:trHeight w:val="37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талог координат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воротных точек границы  п. Заозерье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уна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системе координат  МСК-61</w:t>
            </w:r>
          </w:p>
        </w:tc>
      </w:tr>
      <w:tr>
        <w:trPr>
          <w:trHeight w:val="31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X(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Y(м)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58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07,7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04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59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85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78,9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23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49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36,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08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56,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32,2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22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28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45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63,1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41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6,5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38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62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07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06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05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06,6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03,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05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00,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05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98,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06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95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06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86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03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84,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02,2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82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99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80,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97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76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95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65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96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61,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95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56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92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53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91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44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90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39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90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33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87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2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83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11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82,2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08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82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04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83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01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83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97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81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96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82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92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84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90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84,9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88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84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87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82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83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79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78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78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74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79,1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70,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80,5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68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80,9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66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80,6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63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77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60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75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57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74,3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53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74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50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73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43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65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41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63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38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62,6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35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62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31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61,9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28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62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26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64,2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25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65,5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22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65,1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16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61,9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08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4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06,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3,5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99,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4,0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98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3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96,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0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94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8,2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91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7,8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88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5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86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5,7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85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6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80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1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78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2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77,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1,4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74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9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72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8,8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66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8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62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7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59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7,4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58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6,1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57,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3,5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57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9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58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29,9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58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25,8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57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23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55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22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51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22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48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20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40,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16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37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15,4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35,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15,4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33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16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29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29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27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1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23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2,9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15,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2,4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12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2,4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08,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3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05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2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03,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1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99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0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97,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0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88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4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83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6,1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80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8,1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77,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9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74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9,4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71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8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68,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7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65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8,2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61,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0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58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1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56,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0,6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53,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0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50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3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48,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4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45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3,2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42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3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40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4,8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36,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6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33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7,8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26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8,8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24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7,8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23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5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22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3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20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3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18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1,9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16,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9,3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15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8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09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1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05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2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98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3,9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88,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5,7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79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7,8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74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0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70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2,7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65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6,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62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6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58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4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55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3,5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53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4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49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7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46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8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40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7,6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38,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7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35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9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33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9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29,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8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25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7,1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23,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6,7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21,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8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19,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61,7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17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62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15,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63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14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62,1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13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60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11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9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09,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60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08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60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06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8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04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8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01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9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98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60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95,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60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93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8,6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92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5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90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4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86,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4,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82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5,7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80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6,7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78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8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77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8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75,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7,6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72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6,4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69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5,7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61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6,5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60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6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57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3,6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54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1,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49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9,8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45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9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41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9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35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0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27,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1,4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22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1,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17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0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10,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9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07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8,8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04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6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94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7,7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86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0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81,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29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67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26,2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64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26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62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28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61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0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61,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0,6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59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3,2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55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4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51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1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44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7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38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2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27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17,5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24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15,2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21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12,9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19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11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17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08,4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14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07,7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12,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05,6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09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02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02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96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00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96,4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96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96,3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95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95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89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90,5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88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90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86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90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83,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93,7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81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93,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79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92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77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89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75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87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72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86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70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84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67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78,9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64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74,3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61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71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59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68,5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56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62,3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55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57,4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54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55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51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50,8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50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47,6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51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44,2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53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41,2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52,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39,3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51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38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48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38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46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37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45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35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46,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33,2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48,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31,9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51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28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52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25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52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21,5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51,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19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48,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12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46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10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44,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09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42,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09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40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08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38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08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36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06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33,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9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32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8,7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31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9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26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00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21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01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19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01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18,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9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16,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6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15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2,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15,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8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16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3,2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16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71,6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15,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58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15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38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15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30,7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12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19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07,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07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900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95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893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85,2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884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75,3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876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67,6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868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62,5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856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57,3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848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54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841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53,5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836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53,3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828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55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822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60,4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793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07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780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24,4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752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53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738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67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726,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77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714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4,6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702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9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93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1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87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3,1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79,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6,2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75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7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71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7,9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68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6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67,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4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66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1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65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71,9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64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69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62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69,2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58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69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55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72,2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44,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0,9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39,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3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34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4,7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30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3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26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2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22,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1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17,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2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11,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5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08,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8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06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4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05,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5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601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6,3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595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6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590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5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578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1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575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1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571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1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567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3,6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564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4,1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559,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2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555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2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550,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3,6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532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2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528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1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519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6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515,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5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510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4,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508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3,4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504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1,5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501,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0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95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0,8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85,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3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79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3,5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75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3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70,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3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66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3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59,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6,6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54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6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49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6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42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5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39,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5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36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6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33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7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31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7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25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9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14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1,3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11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1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07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1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03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0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99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0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95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1,3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91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1,5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89,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1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86,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5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82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5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71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3,3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58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9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47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4,2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21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70,2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13,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64,9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06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6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01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54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96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47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87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31,8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86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26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84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23,2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79,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17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77,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14,8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74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09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72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04,3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70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01,3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66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98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64,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97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61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98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51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03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48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03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47,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01,7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47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97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48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92,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47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88,5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43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78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41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70,6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30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37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30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35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34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33,6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35,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31,3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34,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27,6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27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18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21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08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19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03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15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00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09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97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04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95,2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89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85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83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81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81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80,4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77,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80,4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75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80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73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79,3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69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78,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67,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78,1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64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77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58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78,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49,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79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41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81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38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81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35,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80,8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32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81,2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28,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84,3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24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85,5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17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85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17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28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17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27,6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28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23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42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18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54,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13,2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75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04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02,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91,4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16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84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29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76,5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294,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37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01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34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05,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31,4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15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25,1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42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08,9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45,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07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47,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05,6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65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95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77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88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82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86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85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84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88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82,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392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79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34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92,3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31,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06,7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26,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37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26,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65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30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02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479,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58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594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14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599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34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597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54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710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18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769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76,6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770,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80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811,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18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876,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67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03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66,5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59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61,4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65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31,48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33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18,47</w:t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/>
      </w:r>
    </w:p>
    <w:sectPr>
      <w:type w:val="nextPage"/>
      <w:pgSz w:w="11906" w:h="16838"/>
      <w:pgMar w:left="993" w:right="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e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f701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f7011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6f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93e"/>
    <w:pPr>
      <w:spacing w:before="0" w:after="200"/>
      <w:ind w:left="720" w:hanging="0"/>
      <w:contextualSpacing/>
    </w:pPr>
    <w:rPr/>
  </w:style>
  <w:style w:type="paragraph" w:styleId="Xl63" w:customStyle="1">
    <w:name w:val="xl63"/>
    <w:basedOn w:val="Normal"/>
    <w:qFormat/>
    <w:rsid w:val="007f701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7f701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5" w:customStyle="1">
    <w:name w:val="xl65"/>
    <w:basedOn w:val="Normal"/>
    <w:qFormat/>
    <w:rsid w:val="007f701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7f7011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7" w:customStyle="1">
    <w:name w:val="xl67"/>
    <w:basedOn w:val="Normal"/>
    <w:qFormat/>
    <w:rsid w:val="007f701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8" w:customStyle="1">
    <w:name w:val="xl68"/>
    <w:basedOn w:val="Normal"/>
    <w:qFormat/>
    <w:rsid w:val="007f701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9" w:customStyle="1">
    <w:name w:val="xl69"/>
    <w:basedOn w:val="Normal"/>
    <w:qFormat/>
    <w:rsid w:val="007f70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0" w:customStyle="1">
    <w:name w:val="xl70"/>
    <w:basedOn w:val="Normal"/>
    <w:qFormat/>
    <w:rsid w:val="007f701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1" w:customStyle="1">
    <w:name w:val="xl71"/>
    <w:basedOn w:val="Normal"/>
    <w:qFormat/>
    <w:rsid w:val="007f701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2" w:customStyle="1">
    <w:name w:val="xl72"/>
    <w:basedOn w:val="Normal"/>
    <w:qFormat/>
    <w:rsid w:val="007f701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3" w:customStyle="1">
    <w:name w:val="xl73"/>
    <w:basedOn w:val="Normal"/>
    <w:qFormat/>
    <w:rsid w:val="007f7011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4" w:customStyle="1">
    <w:name w:val="xl74"/>
    <w:basedOn w:val="Normal"/>
    <w:qFormat/>
    <w:rsid w:val="007f70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5" w:customStyle="1">
    <w:name w:val="xl75"/>
    <w:basedOn w:val="Normal"/>
    <w:qFormat/>
    <w:rsid w:val="007f701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6" w:customStyle="1">
    <w:name w:val="xl76"/>
    <w:basedOn w:val="Normal"/>
    <w:qFormat/>
    <w:rsid w:val="007f701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Xl77" w:customStyle="1">
    <w:name w:val="xl77"/>
    <w:basedOn w:val="Normal"/>
    <w:qFormat/>
    <w:rsid w:val="007f7011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6f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1837</Words>
  <Characters>10472</Characters>
  <CharactersWithSpaces>1228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04:00Z</dcterms:created>
  <dc:creator>Мотыльская</dc:creator>
  <dc:description/>
  <dc:language>en-US</dc:language>
  <cp:lastModifiedBy>Мотыльская</cp:lastModifiedBy>
  <cp:lastPrinted>2018-01-12T11:49:00Z</cp:lastPrinted>
  <dcterms:modified xsi:type="dcterms:W3CDTF">2020-07-07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