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Карта границ населенного пункт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. Верхнегрушевский Коммунар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/>
        <w:drawing>
          <wp:inline distT="0" distB="0" distL="0" distR="0">
            <wp:extent cx="6124575" cy="6124575"/>
            <wp:effectExtent l="0" t="0" r="0" b="0"/>
            <wp:docPr id="1" name="Рисунок 1" descr="Верхнегрушевский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Верхнегрушевский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tbl>
      <w:tblPr>
        <w:tblW w:w="8398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59"/>
        <w:gridCol w:w="2039"/>
        <w:gridCol w:w="2700"/>
        <w:gridCol w:w="2699"/>
      </w:tblGrid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6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аталог координат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воротных точек границы п. Верхнегрушевский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Коммунар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7438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в системе координат  МСК-61</w:t>
            </w:r>
          </w:p>
        </w:tc>
      </w:tr>
      <w:tr>
        <w:trPr>
          <w:trHeight w:val="315" w:hRule="exact"/>
        </w:trPr>
        <w:tc>
          <w:tcPr>
            <w:tcW w:w="9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699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X(м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Y(м)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65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79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6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92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53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04,2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51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22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45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33,9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40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47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2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64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19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78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05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92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87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00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77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05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6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07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50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10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41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18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29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33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21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44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20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56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20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74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21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92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26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99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33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10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39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17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62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25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75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31,3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91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32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00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32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12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33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17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33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2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36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21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46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20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55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2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59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27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62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50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64,5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69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61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85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55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96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50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09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51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16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57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28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68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48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85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57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297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65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321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66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342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66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359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57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374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47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393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32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408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114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428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93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444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6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463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41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489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24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514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13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83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833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37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811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770,0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09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87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46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15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75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60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64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54,2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70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8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79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11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7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09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72,1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06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26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80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49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33,8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081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66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13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05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71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77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79,1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67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90,0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75,9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94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70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04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57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31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79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76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20,0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83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18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83,4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17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89,5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15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13,1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85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23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67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2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56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258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02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77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20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48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99,1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51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95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60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83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193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54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314,6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82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409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50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569,0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42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23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74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32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50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3,6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56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7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59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9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64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9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69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49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81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51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790,0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5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03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64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14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71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23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7,2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33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2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39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4,2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45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3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53,2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9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69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7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78,7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7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889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88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00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1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16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699,4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48,1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2,0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64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5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79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08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86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0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6997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2,9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00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16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5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23,8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29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34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34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44,5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35,3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49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37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58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41,0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7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44,7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1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49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4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58,6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1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67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90,2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73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97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79,5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0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85,1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5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90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8,5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798,2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9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04,2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20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12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9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22,5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6,0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35,3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0,4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47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03,9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60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96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76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5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85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9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895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4,6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06,4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0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17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8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31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6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45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3,7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65,5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0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76,6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59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87,5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1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2997,6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3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07,8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68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7,1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75,6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0,7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87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9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097,2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49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10,6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57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25,9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1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36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7,0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52,4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3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177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7,4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02,0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9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22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80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43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80,1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62,0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6,6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286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3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03,8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9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19,8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0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40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43,1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66,5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3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83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7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399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4,2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12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3,8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20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5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33,2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3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54,2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4,3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62,6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3,2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71,4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7,8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488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07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5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37,9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4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64,3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4,7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599,8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6,7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35,6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17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51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0,4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69,9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25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94,6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1,1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19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37,6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38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48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61,4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57,8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80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68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93,8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78,8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03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093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11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07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17,3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20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20,1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35,4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19,0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49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13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64,3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02,5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178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84,9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12,8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37,4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35,2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12,1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50,39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99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65,5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90,3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76,4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85,7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295,5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82,1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27,0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79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48,7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79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68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81,7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388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86,0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06,3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695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23,6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09,3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37,57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24,5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45,9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36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57,38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771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51,2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04,3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34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53,2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28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03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40,7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40,4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57,9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73,1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480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01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17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42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71,2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88,14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596,2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03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38,9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06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61,3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101,5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71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96,5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682,5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91,6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03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78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23,4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54,7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48,0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33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65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8012,8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775,3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95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813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65,4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873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31,3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899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13,4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09,9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08,7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25,7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00,37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36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96,68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52,9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893,1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76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00,3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3993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03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19,7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22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40,5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38,9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55,8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60,15</w:t>
            </w:r>
          </w:p>
        </w:tc>
      </w:tr>
      <w:tr>
        <w:trPr>
          <w:trHeight w:val="390" w:hRule="atLeast"/>
        </w:trPr>
        <w:tc>
          <w:tcPr>
            <w:tcW w:w="959" w:type="dxa"/>
            <w:tcBorders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64064,00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37971,31</w:t>
            </w:r>
          </w:p>
        </w:tc>
      </w:tr>
    </w:tbl>
    <w:p>
      <w:pPr>
        <w:pStyle w:val="Normal"/>
        <w:spacing w:before="0" w:after="200"/>
        <w:rPr>
          <w:szCs w:val="32"/>
        </w:rPr>
      </w:pPr>
      <w:r>
        <w:rPr/>
      </w:r>
    </w:p>
    <w:sectPr>
      <w:type w:val="nextPage"/>
      <w:pgSz w:w="11906" w:h="16838"/>
      <w:pgMar w:left="993" w:right="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d1e0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fb0f52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fb0f52"/>
    <w:rPr>
      <w:color w:val="800080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ae5c5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f493e"/>
    <w:pPr>
      <w:spacing w:before="0" w:after="200"/>
      <w:ind w:left="720" w:hanging="0"/>
      <w:contextualSpacing/>
    </w:pPr>
    <w:rPr/>
  </w:style>
  <w:style w:type="paragraph" w:styleId="Xl63" w:customStyle="1">
    <w:name w:val="xl63"/>
    <w:basedOn w:val="Normal"/>
    <w:qFormat/>
    <w:rsid w:val="00fb0f5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4" w:customStyle="1">
    <w:name w:val="xl64"/>
    <w:basedOn w:val="Normal"/>
    <w:qFormat/>
    <w:rsid w:val="00fb0f52"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5" w:customStyle="1">
    <w:name w:val="xl65"/>
    <w:basedOn w:val="Normal"/>
    <w:qFormat/>
    <w:rsid w:val="00fb0f52"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6" w:customStyle="1">
    <w:name w:val="xl66"/>
    <w:basedOn w:val="Normal"/>
    <w:qFormat/>
    <w:rsid w:val="00fb0f52"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7" w:customStyle="1">
    <w:name w:val="xl67"/>
    <w:basedOn w:val="Normal"/>
    <w:qFormat/>
    <w:rsid w:val="00fb0f52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8" w:customStyle="1">
    <w:name w:val="xl68"/>
    <w:basedOn w:val="Normal"/>
    <w:qFormat/>
    <w:rsid w:val="00fb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69" w:customStyle="1">
    <w:name w:val="xl69"/>
    <w:basedOn w:val="Normal"/>
    <w:qFormat/>
    <w:rsid w:val="00fb0f52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0" w:customStyle="1">
    <w:name w:val="xl70"/>
    <w:basedOn w:val="Normal"/>
    <w:qFormat/>
    <w:rsid w:val="00fb0f52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1" w:customStyle="1">
    <w:name w:val="xl71"/>
    <w:basedOn w:val="Normal"/>
    <w:qFormat/>
    <w:rsid w:val="00fb0f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2" w:customStyle="1">
    <w:name w:val="xl72"/>
    <w:basedOn w:val="Normal"/>
    <w:qFormat/>
    <w:rsid w:val="00fb0f52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8"/>
      <w:szCs w:val="28"/>
      <w:lang w:eastAsia="ru-RU"/>
    </w:rPr>
  </w:style>
  <w:style w:type="paragraph" w:styleId="Xl73" w:customStyle="1">
    <w:name w:val="xl73"/>
    <w:basedOn w:val="Normal"/>
    <w:qFormat/>
    <w:rsid w:val="00fb0f52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74" w:customStyle="1">
    <w:name w:val="xl74"/>
    <w:basedOn w:val="Normal"/>
    <w:qFormat/>
    <w:rsid w:val="00fb0f52"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eastAsia="ru-RU"/>
    </w:rPr>
  </w:style>
  <w:style w:type="paragraph" w:styleId="Xl75" w:customStyle="1">
    <w:name w:val="xl75"/>
    <w:basedOn w:val="Normal"/>
    <w:qFormat/>
    <w:rsid w:val="00fb0f52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Xl76" w:customStyle="1">
    <w:name w:val="xl76"/>
    <w:basedOn w:val="Normal"/>
    <w:qFormat/>
    <w:rsid w:val="00fb0f52"/>
    <w:pPr>
      <w:spacing w:lineRule="auto" w:line="240" w:beforeAutospacing="1" w:afterAutospacing="1"/>
      <w:jc w:val="center"/>
      <w:textAlignment w:val="top"/>
    </w:pPr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ae5c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1003</Words>
  <Characters>5719</Characters>
  <CharactersWithSpaces>6709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5:56:00Z</dcterms:created>
  <dc:creator>Мотыльская</dc:creator>
  <dc:description/>
  <dc:language>en-US</dc:language>
  <cp:lastModifiedBy>Мотыльская</cp:lastModifiedBy>
  <cp:lastPrinted>2018-01-12T11:49:00Z</cp:lastPrinted>
  <dcterms:modified xsi:type="dcterms:W3CDTF">2020-07-07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