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а границ населенного пунк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. Заречный Коммун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6929755" cy="7700010"/>
            <wp:effectExtent l="0" t="0" r="0" b="0"/>
            <wp:docPr id="1" name="Рисунок 0" descr="х Заречн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х Заречн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tbl>
      <w:tblPr>
        <w:tblW w:w="839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039"/>
        <w:gridCol w:w="2700"/>
        <w:gridCol w:w="2699"/>
      </w:tblGrid>
      <w:tr>
        <w:trPr>
          <w:trHeight w:val="37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талог координат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воротных точек границы х.Заречный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а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системе координат  МСК-61</w:t>
            </w:r>
          </w:p>
        </w:tc>
      </w:tr>
      <w:tr>
        <w:trPr>
          <w:trHeight w:val="31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X(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Y(м)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97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07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99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63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70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67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67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86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27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37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61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44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216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58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250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72,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255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76,8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262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79,6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244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1,4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214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41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200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67,4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81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96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82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3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84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8,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88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10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239,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29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231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51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228,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58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215,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65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94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75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77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80,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71,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85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68,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89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63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98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53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19,3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47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27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45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30,0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37,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37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29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44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16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58,5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07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69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03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77,6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97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94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81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69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82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75,2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71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01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63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35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62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39,6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60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43,3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58,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55,1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57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75,4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57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4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56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01,2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48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03,2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40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05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31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05,2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23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08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13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08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998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09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980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09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964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12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952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13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941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09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928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05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912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04,9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895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04,4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871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03,3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850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94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836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92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827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90,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818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6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809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3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800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787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1,3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775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79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761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71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748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72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741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71,2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731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68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723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65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715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65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704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61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694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59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691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60,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681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64,5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667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64,4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652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62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645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59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635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59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618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58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599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58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581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59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569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59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556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64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541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64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528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63,2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523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59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517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56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502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50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486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44,1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472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40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459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34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443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22,2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439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19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431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15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424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09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413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98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405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7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398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74,2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391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62,8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386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52,9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382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38,5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377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31,6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369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13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364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97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355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78,9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349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69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344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66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327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62,6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324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61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310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56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292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53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281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51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261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56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247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60,5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238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65,9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232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67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223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69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215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76,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195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87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179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96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164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08,6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152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14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141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16,8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130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15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122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10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113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00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100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84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91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77,5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82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69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72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60,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68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49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56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37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42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25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35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21,2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20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18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996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13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981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08,6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953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98,7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930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90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922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86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912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81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897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73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881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67,6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870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61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859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47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854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34,9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847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20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839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9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825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94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812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77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803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58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79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34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776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18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761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11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749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8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735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7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720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7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702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7,6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88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5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77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1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58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90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49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89,5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39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91,6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28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90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17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85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97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77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74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68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54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59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37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54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23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51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06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44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487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38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461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29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446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23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428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16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411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4,3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99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97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87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89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78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83,7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71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76,2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62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62,6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55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49,6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54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39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53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28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50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19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41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01,8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31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88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13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71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294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54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278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43,6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262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31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238,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19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213,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17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95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23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8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30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64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40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52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51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39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61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27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67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16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80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02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92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93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96,3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86,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97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81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97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74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97,6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58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93,4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49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85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41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76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35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68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29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58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18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37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14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29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10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20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06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911,6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997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99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988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89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974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77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967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71,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962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68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958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67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952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67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940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68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930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69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921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69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916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68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913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65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908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58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901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51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91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46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76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40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64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34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49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24,6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41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17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39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13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38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806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36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99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34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95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29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89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26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84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19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69,1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14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60,1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06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51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02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44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94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37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87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28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79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16,9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73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07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66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98,3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57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86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45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73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33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61,2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16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41,8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08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31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00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22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95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13,5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89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04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85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593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81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585,3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78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579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74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572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73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568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74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563,5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77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559,4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81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554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82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548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82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542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80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534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18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517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02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492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16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487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21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486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28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481,0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905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417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907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416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48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38,2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67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27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01,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97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23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25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32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38,2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73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74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422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25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499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99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05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439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39,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93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46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69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72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72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94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82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92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27,1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85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090,1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79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069,8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976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03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975,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02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962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65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987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50,8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01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88,3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05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86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11,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02,8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23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36,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37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96,2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44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94,6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45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93,6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49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93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53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93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309,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05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445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039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435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046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432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88,1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509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07,8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495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61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466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478,1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584,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512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530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23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601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42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720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35,6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782,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37,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822,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26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861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704,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979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75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74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85,49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87,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686,38</w:t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/>
      </w:r>
    </w:p>
    <w:sectPr>
      <w:type w:val="nextPage"/>
      <w:pgSz w:w="11906" w:h="16838"/>
      <w:pgMar w:left="993" w:right="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e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974e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974e0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31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93e"/>
    <w:pPr>
      <w:spacing w:before="0" w:after="200"/>
      <w:ind w:left="720" w:hanging="0"/>
      <w:contextualSpacing/>
    </w:pPr>
    <w:rPr/>
  </w:style>
  <w:style w:type="paragraph" w:styleId="Xl63" w:customStyle="1">
    <w:name w:val="xl63"/>
    <w:basedOn w:val="Normal"/>
    <w:qFormat/>
    <w:rsid w:val="002974e0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2974e0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5" w:customStyle="1">
    <w:name w:val="xl65"/>
    <w:basedOn w:val="Normal"/>
    <w:qFormat/>
    <w:rsid w:val="002974e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2974e0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7" w:customStyle="1">
    <w:name w:val="xl67"/>
    <w:basedOn w:val="Normal"/>
    <w:qFormat/>
    <w:rsid w:val="002974e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8" w:customStyle="1">
    <w:name w:val="xl68"/>
    <w:basedOn w:val="Normal"/>
    <w:qFormat/>
    <w:rsid w:val="002974e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9" w:customStyle="1">
    <w:name w:val="xl69"/>
    <w:basedOn w:val="Normal"/>
    <w:qFormat/>
    <w:rsid w:val="002974e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0" w:customStyle="1">
    <w:name w:val="xl70"/>
    <w:basedOn w:val="Normal"/>
    <w:qFormat/>
    <w:rsid w:val="002974e0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1" w:customStyle="1">
    <w:name w:val="xl71"/>
    <w:basedOn w:val="Normal"/>
    <w:qFormat/>
    <w:rsid w:val="002974e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2" w:customStyle="1">
    <w:name w:val="xl72"/>
    <w:basedOn w:val="Normal"/>
    <w:qFormat/>
    <w:rsid w:val="002974e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3" w:customStyle="1">
    <w:name w:val="xl73"/>
    <w:basedOn w:val="Normal"/>
    <w:qFormat/>
    <w:rsid w:val="002974e0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Xl74" w:customStyle="1">
    <w:name w:val="xl74"/>
    <w:basedOn w:val="Normal"/>
    <w:qFormat/>
    <w:rsid w:val="002974e0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Xl75" w:customStyle="1">
    <w:name w:val="xl75"/>
    <w:basedOn w:val="Normal"/>
    <w:qFormat/>
    <w:rsid w:val="002974e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76" w:customStyle="1">
    <w:name w:val="xl76"/>
    <w:basedOn w:val="Normal"/>
    <w:qFormat/>
    <w:rsid w:val="002974e0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31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1321</Words>
  <Characters>7532</Characters>
  <CharactersWithSpaces>88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7:00Z</dcterms:created>
  <dc:creator>Мотыльская</dc:creator>
  <dc:description/>
  <dc:language>en-US</dc:language>
  <cp:lastModifiedBy>Мотыльская</cp:lastModifiedBy>
  <cp:lastPrinted>2018-01-12T11:49:00Z</cp:lastPrinted>
  <dcterms:modified xsi:type="dcterms:W3CDTF">2020-07-07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