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Новосветловский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223635" cy="6638925"/>
            <wp:effectExtent l="0" t="0" r="0" b="0"/>
            <wp:docPr id="1" name="Рисунок 0" descr="Новосветловски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Новосветловски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2031"/>
        <w:gridCol w:w="2701"/>
        <w:gridCol w:w="2699"/>
      </w:tblGrid>
      <w:tr>
        <w:trPr>
          <w:trHeight w:val="37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п. Новосветловский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7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11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73,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25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93,0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44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14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68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19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8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27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02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53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5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50,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90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57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9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65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9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82,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95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09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22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5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36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5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46,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3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55,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0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58,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7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63,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7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69,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7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75,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7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81,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88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93,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7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03,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0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12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84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32,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72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53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7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79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6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99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93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09,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31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70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61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41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61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45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24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83,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94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9,8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69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30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58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44,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41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60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29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75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07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3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9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12,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87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16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63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38,5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62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40,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6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42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13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60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20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05,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154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1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11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24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14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45,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0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71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1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27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34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87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38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19,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5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25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7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23,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87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23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96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25,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10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35,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26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53,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54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43,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78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45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14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62,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30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87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26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14,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26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34,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37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47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50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49,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73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51,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90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55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40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86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72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92,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4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87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81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93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73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34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63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46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62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8,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41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80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07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12,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88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25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72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35,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25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8,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18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74,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06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81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94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91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73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3,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64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2,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79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59,9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18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23,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05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2,9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176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7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15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1,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98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6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4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70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02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70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7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9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25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8,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7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2,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51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8,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27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4,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9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8,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6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3,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64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2,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59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2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58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72,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56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58,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55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35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55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99,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57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71,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59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48,6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63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26,4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69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99,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76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74,8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83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3,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9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34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9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14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08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96,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18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7,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2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60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39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43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51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27,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63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10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39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32,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6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1,8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84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86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00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72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15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59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33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46,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52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35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69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26,3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93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13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46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46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7EBE3-FE3D-48A4-99E3-ED9F34A05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2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