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Заречны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310380" cy="8382000"/>
            <wp:effectExtent l="0" t="0" r="0" b="0"/>
            <wp:docPr id="1" name="Рисунок 0" descr="п Зареч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 Зареч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"/>
        <w:gridCol w:w="954"/>
        <w:gridCol w:w="6"/>
        <w:gridCol w:w="2033"/>
        <w:gridCol w:w="2700"/>
        <w:gridCol w:w="2694"/>
        <w:gridCol w:w="6"/>
      </w:tblGrid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п. Заречный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227,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30,58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216,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86,4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227,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0,75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439,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2,9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439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7,22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398,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6,6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390,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0,7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375,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8,6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360,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5,56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251,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8,85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49,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0,4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17,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4,1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03,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1,8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089,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3,18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95,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1,5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91,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0,2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72,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08,98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891,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01,97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843,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5,14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870,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3,38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883,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37,9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01,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41,5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9,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53,96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95,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48,2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024,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17,2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029,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92,22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036,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60,9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042,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29,6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03,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42,61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14,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47,6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64,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55,9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173,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71,1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205,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16,6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729,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0,50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718,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71,7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03,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85,26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83,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16,97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70,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87,9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41,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28,09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33,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3,86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803,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8,7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679,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5,65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619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2,53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299,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1,24</w:t>
            </w:r>
          </w:p>
        </w:tc>
      </w:tr>
      <w:tr>
        <w:trPr>
          <w:trHeight w:val="3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338,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6,26</w:t>
            </w:r>
          </w:p>
        </w:tc>
      </w:tr>
      <w:tr>
        <w:trPr>
          <w:trHeight w:val="37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24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24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6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