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3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501:127, площадью 20200 кв.м., расположенный по адресу: Ростовская область, Октябрьский район, п. Красногорняцкий, ул. Центральная, 19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19.03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501:127, площадью 20200 кв.м., расположенный по адресу: Ростовская область, Октябрьский район, п. Красногорняцкий, ул. Центральная, 19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irina</dc:creator>
  <dc:description/>
  <cp:keywords/>
  <dc:language>en-US</dc:language>
  <cp:lastModifiedBy>User</cp:lastModifiedBy>
  <cp:lastPrinted>2017-07-18T10:28:00Z</cp:lastPrinted>
  <dcterms:modified xsi:type="dcterms:W3CDTF">2018-02-13T06:28:00Z</dcterms:modified>
  <cp:revision>9</cp:revision>
  <dc:subject/>
  <dc:title>    </dc:title>
</cp:coreProperties>
</file>