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31623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42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</w:t>
      </w:r>
      <w:r>
        <w:rPr>
          <w:b/>
          <w:caps/>
          <w:sz w:val="32"/>
          <w:szCs w:val="32"/>
        </w:rPr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6.11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20 </w:t>
      </w:r>
      <w:r>
        <w:rPr>
          <w:color w:val="404040"/>
          <w:spacing w:val="-11"/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92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 вынесении на публичные слушания проект внесения изменений в Правила землепользования и застройки Коммунарского сельского поселения Октябрьского района Ростовской области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Градостроительного кодекса Российской Федерации, Уставом муниципального образования «Коммунарское сельское поселение», утвержденного Решением Собрания депутатов Коммунарского  сельского поселения №34 от 07.02.2017 Решением Собрания депутатов Коммунарского  сельского поселения от 19.10.2018 №112 «Об утверждении Положения о  порядке организации и проведения общественных обсуждений, публичных слушаний на территории Коммунарского сельского поселения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ынести на публичные слушания проект внесения изменений в Правила землепользования и застройки Коммунарского сельского поселения, разработанный Обществом с ограниченной ответственностью «ГЕО-ДОН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Провести публичные слушания с участием граждан, проживающих на территории Коммунар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Коммунарского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Правила землепользования и застройки Коммуна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Граждане, проживающие на территории Коммунарского сельского поселения, Октябрьского района, Ростовской области, правообладатели земельных участков и объектов капитального строительства, расположенных в границах Коммунарского сельского поселения, и лица, законные интересы которых могут быть нарушены в связи с реализацией указанного проекта </w:t>
      </w:r>
      <w:r>
        <w:rPr>
          <w:bCs/>
          <w:color w:val="000000"/>
          <w:sz w:val="28"/>
          <w:szCs w:val="28"/>
        </w:rPr>
        <w:t>внесения изменений в Правила землепользования и застройки Коммунарского сельского поселения</w:t>
      </w:r>
      <w:r>
        <w:rPr>
          <w:color w:val="000000"/>
          <w:sz w:val="28"/>
          <w:szCs w:val="28"/>
        </w:rPr>
        <w:t>, вправе участвовать в публичных слушаниях посредство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непосредственного участия в публичных слуш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9 декабря 2020 года по рабочим дням с 8.00 до 17.00 по адресу: Ростовская область, Октябрьский район, п. Новосветловский, ул. Мокроусова, 251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публичные слушания 21 декабря 2020 года в 10.00 часов, в здании Администрации Коммунарского сельского поселения по адресу: Ростовская область, Октябрьский район, Ростовская область, Октябрьский район, п. Новосветловский, ул. Мокроусова, 25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Настоящее постановление подлежит официальному опубликованию и размещению на официальном сайте администрации Коммунарского сельского поселения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mmunarskoe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опубликования его полного текста в газете «Сельский вестник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ALEX</dc:creator>
  <dc:description/>
  <cp:keywords/>
  <dc:language>en-US</dc:language>
  <cp:lastModifiedBy>User</cp:lastModifiedBy>
  <cp:lastPrinted>2016-03-09T10:01:00Z</cp:lastPrinted>
  <dcterms:modified xsi:type="dcterms:W3CDTF">2020-11-17T05:22:00Z</dcterms:modified>
  <cp:revision>22</cp:revision>
  <dc:subject/>
  <dc:title>РОССИЙСКАЯ ФЕДЕРАЦИЯ</dc:title>
</cp:coreProperties>
</file>