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2                                                № 48                                   п. Новосветловск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03.12.2021  № 17 «О бюджетном процессе в Коммунар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оммунарского сельского поселения от 03.12.2021 № 11 «О бюджетном процессе в Коммунар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часть 4 статьи 31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ей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Статья 4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ходные полож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23 года действие части 4 статьи 21 ( в части программы муниципальных гарантий Коммунарского сельского поселения на очередной финансовый год и плановый период) настоящего решения Собрания депутатов Коммунарского сельского поселен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1 января 2023 года действие части 2 статьи 7 (в части требования к размеру резервного фонда Администрации Коммунарского сельского поселения) настоящего решения Собрания депутатов Коммунарского сельского 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 поселения                                       В.П. Гурь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Гордиенко</dc:creator>
  <dc:description/>
  <cp:keywords/>
  <dc:language>en-US</dc:language>
  <cp:lastModifiedBy>Татьяна</cp:lastModifiedBy>
  <cp:lastPrinted>2021-09-15T10:23:00Z</cp:lastPrinted>
  <dcterms:modified xsi:type="dcterms:W3CDTF">2022-08-04T13:22:00Z</dcterms:modified>
  <cp:revision>5</cp:revision>
  <dc:subject/>
  <dc:title>ПРОЕКТ</dc:title>
</cp:coreProperties>
</file>