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 марта 2016г                 </w:t>
        <w:tab/>
        <w:t xml:space="preserve">              № 1                           п. 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оммунарского сель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2 статьи 13 Устава муниципального образования «Коммун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оммунарского сельского поселения за 2015 год на 25.03.2016 года в 14.00 час. в помещении администрации Коммунарского сельского поселения по адресу Ростовская область, Октябрьский район, п. Новосветловский, ул. Мокроусова 2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5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чальнику финансово-экономической службы Администрации Коммунарского сельского поселения внести на рассмотрение в Собрание депутатов Коммунарского сельского поселения отчет об исполнении бюджета Коммунарского сельского поселения за 2015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ект отчета об исполнении бюджета Коммунарского сельского поселения за 2015 год обнародован через информационные стенды, а также размещен на официальном сайте Администрации Коммуна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финансово-экономической службы Администрации Коммунарского сельского Ивченко Т.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п/п                                М.И. Ма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-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1.03.2016г.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оммунарского сельского поселения за 2015 год проводятся публичные слушания в соответствии с настоящим порядком и статьей 13 Устава муниципального образования «Коммуна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- глава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оммунарского сельского поселения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2:00Z</dcterms:created>
  <dc:creator>Козарова</dc:creator>
  <dc:description/>
  <cp:keywords/>
  <dc:language>en-US</dc:language>
  <cp:lastModifiedBy>Аксана</cp:lastModifiedBy>
  <cp:lastPrinted>2016-04-11T14:51:00Z</cp:lastPrinted>
  <dcterms:modified xsi:type="dcterms:W3CDTF">2016-04-14T03:41:00Z</dcterms:modified>
  <cp:revision>39</cp:revision>
  <dc:subject/>
  <dc:title>АДМИНИСТРАЦИЯ РОСТОВСКОЙ ОБЛАСТИ</dc:title>
</cp:coreProperties>
</file>