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624840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 марта 2015г                 </w:t>
        <w:tab/>
        <w:t xml:space="preserve">              № 82                      п. 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оммунарского сель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2 статьи 13 Устава муниципального образования «Коммун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оммунарского сельского поселения за 2014 год на 27.03.2015 года в 14.00 час. в помещении администрации Коммунарского сельского поселения по адресу Ростовская область, Октябрьский район, п. Новосветловский, ул. Мокроусова 2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4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чальнику финансово-экономической службы Администрации Коммунарского сельского поселения внести на рассмотрение в Собрание депутатов Коммунарского сельского поселения отчет об исполнении бюджета Коммунарского сельского поселения за 2014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ект отчета об исполнении бюджета Коммунарского сельского поселения за 2014 год обнародован через информационные стенды, а также размещен на официальном сайте Администрации Коммуна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финансово-экономической службы Администрации Коммунарского сельского Ивченко Т.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5г.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оммунарского сельского поселения за 2014 год проводятся публичные слушания в соответствии с настоящим порядком и статьей 13 Устава муниципального образования «Коммуна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начальник финансово-экономической службы Администрации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оммунарского сельского поселения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2:00Z</dcterms:created>
  <dc:creator>Козарова</dc:creator>
  <dc:description/>
  <cp:keywords/>
  <dc:language>en-US</dc:language>
  <cp:lastModifiedBy>Аксана</cp:lastModifiedBy>
  <cp:lastPrinted>2014-03-11T14:56:00Z</cp:lastPrinted>
  <dcterms:modified xsi:type="dcterms:W3CDTF">2015-03-13T06:58:00Z</dcterms:modified>
  <cp:revision>23</cp:revision>
  <dc:subject/>
  <dc:title>АДМИНИСТРАЦИЯ РОСТОВСКОЙ ОБЛАСТИ</dc:title>
</cp:coreProperties>
</file>