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Коммунарского сельского поселения, заместителем Главы Администрации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1"/>
        <w:gridCol w:w="2159"/>
        <w:gridCol w:w="1620"/>
        <w:gridCol w:w="1645"/>
        <w:gridCol w:w="6"/>
        <w:gridCol w:w="1856"/>
        <w:gridCol w:w="1619"/>
        <w:gridCol w:w="1535"/>
        <w:gridCol w:w="1316"/>
        <w:gridCol w:w="29"/>
        <w:gridCol w:w="1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лица замещающего соответствующую должност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за 2013 г. (руб.)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рукавая Ольга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686,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80,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 прицеп к легковому автомобилю  М 127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ченый Алексей Юрь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92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жилом дом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,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4:00Z</dcterms:created>
  <dc:creator>Admin</dc:creator>
  <dc:description/>
  <cp:keywords/>
  <dc:language>en-US</dc:language>
  <cp:lastModifiedBy>Алексей</cp:lastModifiedBy>
  <dcterms:modified xsi:type="dcterms:W3CDTF">2014-12-10T06:31:00Z</dcterms:modified>
  <cp:revision>8</cp:revision>
  <dc:subject/>
  <dc:title>Сведения о доходах, об имуществе и обязательствах имущественного характера, представленные Главой Ок-тябрьского района, заместителями Главы Администрации Октябрьского района и управляющего делами Адми-нистрации Октябрьского района за отчетный финансовый </dc:title>
</cp:coreProperties>
</file>