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9 года по 31 декабря 2019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386"/>
        <w:gridCol w:w="7088"/>
      </w:tblGrid>
      <w:tr>
        <w:trPr>
          <w:trHeight w:val="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лов Михаил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депутатов - глава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ьев Валерий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лимов Николай Арк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рущева Валенти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заян Людмил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озов Валерий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пушина Любовь Дмит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енц Давид Серг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  <w:tr>
        <w:trPr>
          <w:trHeight w:val="12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вченко Андр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 совершении купных сделок предоста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2" w:right="673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5:00Z</dcterms:created>
  <dc:creator>Алексей</dc:creator>
  <dc:description/>
  <cp:keywords/>
  <dc:language>en-US</dc:language>
  <cp:lastModifiedBy>RePack by Diakov</cp:lastModifiedBy>
  <dcterms:modified xsi:type="dcterms:W3CDTF">2020-12-14T11:45:00Z</dcterms:modified>
  <cp:revision>2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