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20 года по 31 декабря 2020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66"/>
        <w:gridCol w:w="1800"/>
        <w:gridCol w:w="2160"/>
        <w:gridCol w:w="1618"/>
        <w:gridCol w:w="1982"/>
        <w:gridCol w:w="2040"/>
        <w:gridCol w:w="1742"/>
      </w:tblGrid>
      <w:tr>
        <w:trPr>
          <w:trHeight w:val="10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ван</w:t>
            </w:r>
            <w:r>
              <w:rPr>
                <w:b/>
                <w:bCs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источниках получения средств, з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чет которых </w:t>
            </w:r>
            <w:r>
              <w:rPr>
                <w:b/>
                <w:bCs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853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рукавая Ольга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965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КИА РИ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4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ВАЗ 2110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с хозяйственными постройками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М 1273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еный Алексей Юр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23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рханян Аревик Самсон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152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олевая собственность ¼ до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олевая собственность ¼ до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олевая собственность ¼ до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ЕЖО 307 </w:t>
            </w:r>
            <w:r>
              <w:rPr>
                <w:sz w:val="24"/>
                <w:szCs w:val="24"/>
                <w:lang w:val="en-US"/>
              </w:rPr>
              <w:t>SW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олевая собственность ¼ до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олевая собственность ¼ до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олевая собственность ¼ до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олевая собственность ¼ до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олевая собственность ¼ до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ченко Татьяна Вячеслав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6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5" w:right="675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3:00Z</dcterms:created>
  <dc:creator>Алексей</dc:creator>
  <dc:description/>
  <cp:keywords/>
  <dc:language>en-US</dc:language>
  <cp:lastModifiedBy>RePack by Diakov</cp:lastModifiedBy>
  <dcterms:modified xsi:type="dcterms:W3CDTF">2021-06-10T08:29:00Z</dcterms:modified>
  <cp:revision>4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