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59" w:right="1498" w:hanging="125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</w:t>
      </w:r>
      <w:r>
        <w:rPr>
          <w:b/>
          <w:bCs/>
          <w:sz w:val="24"/>
          <w:szCs w:val="24"/>
        </w:rPr>
        <w:t xml:space="preserve"> за отчетный финансовый год с 1 января 2017 года по 31 декабря 2017 года</w:t>
      </w: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266"/>
        <w:gridCol w:w="1800"/>
        <w:gridCol w:w="2160"/>
        <w:gridCol w:w="1618"/>
        <w:gridCol w:w="1982"/>
        <w:gridCol w:w="2362"/>
        <w:gridCol w:w="1598"/>
      </w:tblGrid>
      <w:tr>
        <w:trPr>
          <w:trHeight w:val="102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амилия, имя, </w:t>
            </w:r>
            <w:r>
              <w:rPr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ван</w:t>
            </w:r>
            <w:r>
              <w:rPr>
                <w:b/>
                <w:bCs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ав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б источниках получения средств, за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чет которых </w:t>
            </w:r>
            <w:r>
              <w:rPr>
                <w:b/>
                <w:bCs/>
                <w:sz w:val="24"/>
                <w:szCs w:val="24"/>
              </w:rPr>
              <w:t>совершена сделка</w:t>
            </w:r>
          </w:p>
        </w:tc>
      </w:tr>
      <w:tr>
        <w:trPr>
          <w:trHeight w:val="103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объектов </w:t>
            </w:r>
            <w:r>
              <w:rPr>
                <w:b/>
                <w:bCs/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лощадь </w:t>
            </w:r>
            <w:r>
              <w:rPr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лов Михаил Иван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седатель Собрания депутатов - глава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2486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nt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АЗ 21213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CRET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ельскохозяйственные угод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39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3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ьев Валерий Федор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убиш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джер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-офисное помеще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68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мов Николай Аркадье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долев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ольксваген Таурег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 Александр Александр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3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5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Maz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X</w:t>
            </w:r>
            <w:r>
              <w:rPr>
                <w:spacing w:val="-2"/>
                <w:sz w:val="24"/>
                <w:szCs w:val="24"/>
              </w:rPr>
              <w:t xml:space="preserve"> – 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9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ущева Валентина Василье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43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740 к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1/2 до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1/16 до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9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3212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байн КЗ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ктор МТЗ – 8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ктор МТЗ – 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1/16 до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заян Людмила Владими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44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4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ларгу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розов Валерий Петр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598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З Шевроле Нив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З 210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ольво седельный тягач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ь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мАЗ 55102-12-15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мАЗ 55102-112-15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луприцеп </w:t>
            </w:r>
            <w:r>
              <w:rPr>
                <w:spacing w:val="-2"/>
                <w:sz w:val="24"/>
                <w:szCs w:val="24"/>
                <w:lang w:val="en-US"/>
              </w:rPr>
              <w:t>Scmitz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луприцеп </w:t>
            </w:r>
            <w:r>
              <w:rPr>
                <w:spacing w:val="-2"/>
                <w:sz w:val="24"/>
                <w:szCs w:val="24"/>
                <w:lang w:val="en-US"/>
              </w:rPr>
              <w:t>Kr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SDP</w:t>
            </w:r>
            <w:r>
              <w:rPr>
                <w:spacing w:val="-2"/>
                <w:sz w:val="24"/>
                <w:szCs w:val="24"/>
              </w:rPr>
              <w:t xml:space="preserve"> 27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цеп самосва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4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емли населенных пунктов под строениям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4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стройцех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8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ройцех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5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ар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6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0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илора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опушина Любовь Дмитрие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15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общая долев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3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генц Давид Сергее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53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Д монде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 Андрей Николае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33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дровер рандж ровер спорт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УДИ А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72" w:right="673" w:gutter="0" w:header="0" w:top="9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9:00Z</dcterms:created>
  <dc:creator>Алексей</dc:creator>
  <dc:description/>
  <cp:keywords/>
  <dc:language>en-US</dc:language>
  <cp:lastModifiedBy>RePack by Diakov</cp:lastModifiedBy>
  <dcterms:modified xsi:type="dcterms:W3CDTF">2020-12-14T11:51:00Z</dcterms:modified>
  <cp:revision>4</cp:revision>
  <dc:subject/>
  <dc:title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 за отчетный финансовый год с 1 января 2014 года по 31 декабря 2014 года</dc:title>
</cp:coreProperties>
</file>