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59" w:right="1498" w:hanging="125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</w:t>
      </w:r>
      <w:r>
        <w:rPr>
          <w:b/>
          <w:bCs/>
          <w:sz w:val="24"/>
          <w:szCs w:val="24"/>
        </w:rPr>
        <w:t xml:space="preserve"> за отчетный финансовый год с 1 января 2016 года по 31 декабря 2016 года</w:t>
      </w:r>
    </w:p>
    <w:p>
      <w:pPr>
        <w:pStyle w:val="Normal"/>
        <w:spacing w:lineRule="exact" w:line="1" w:before="0" w:after="27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66"/>
        <w:gridCol w:w="1800"/>
        <w:gridCol w:w="2160"/>
        <w:gridCol w:w="1618"/>
        <w:gridCol w:w="1982"/>
        <w:gridCol w:w="2040"/>
        <w:gridCol w:w="1742"/>
      </w:tblGrid>
      <w:tr>
        <w:trPr>
          <w:trHeight w:val="10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Фамилия, имя,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екларирован</w:t>
            </w:r>
            <w:r>
              <w:rPr>
                <w:b/>
                <w:bCs/>
                <w:sz w:val="24"/>
                <w:szCs w:val="24"/>
              </w:rPr>
              <w:t>ного год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источниках получения средств, з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чет которых </w:t>
            </w:r>
            <w:r>
              <w:rPr>
                <w:b/>
                <w:bCs/>
                <w:sz w:val="24"/>
                <w:szCs w:val="24"/>
              </w:rPr>
              <w:t>совершена сделка</w:t>
            </w:r>
          </w:p>
        </w:tc>
      </w:tr>
      <w:tr>
        <w:trPr>
          <w:trHeight w:val="103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лощадь </w:t>
            </w:r>
            <w:r>
              <w:rPr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лов Михаил Иван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седатель Собрания депутатов - глава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309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З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2121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угод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ьев Валерий Федо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ш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джер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офисное помещ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лимов Николай Аркадь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0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долев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Таурег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онов Александр Александ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Mazda CX – 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7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рущева Валентина Василь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83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40 к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2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16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айн з/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ктор МТЗ – 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ктор МТЗ – 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1/16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заян Людмила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ларг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озов Валерий Петро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2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З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210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ый тяга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ь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АЗ 55102-12-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луприцеп </w:t>
            </w:r>
            <w:r>
              <w:rPr>
                <w:spacing w:val="-2"/>
                <w:sz w:val="24"/>
                <w:szCs w:val="24"/>
                <w:lang w:val="en-US"/>
              </w:rPr>
              <w:t>Scmitz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луприцеп </w:t>
            </w:r>
            <w:r>
              <w:rPr>
                <w:spacing w:val="-2"/>
                <w:sz w:val="24"/>
                <w:szCs w:val="24"/>
                <w:lang w:val="en-US"/>
              </w:rPr>
              <w:t>Krone SDP 2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цеп самосв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4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ли населенных пунктов под строениям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6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стройцех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8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ройцех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5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лора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пушина Любовь Дмитриев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1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общая долевая собственност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8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енц Давид Сергееви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9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кла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Андрей Никола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ммун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2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ровер рандж ровер спо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</w:rPr>
              <w:t xml:space="preserve"> собственность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72" w:right="673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5:00Z</dcterms:created>
  <dc:creator>Алексей</dc:creator>
  <dc:description/>
  <cp:keywords/>
  <dc:language>en-US</dc:language>
  <cp:lastModifiedBy>RePack by Diakov</cp:lastModifiedBy>
  <dcterms:modified xsi:type="dcterms:W3CDTF">2020-12-14T10:45:00Z</dcterms:modified>
  <cp:revision>2</cp:revision>
  <dc:subject/>
  <dc:title>Сведения о доходах, расходах об имуществе и обязательствах имущественного характера, представленные сотрудниками администрации Коммунарского сельского поселения за отчетный финансовый год с 1 января 2014 года по 31 декабря 2014 года</dc:title>
</cp:coreProperties>
</file>