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459" w:right="1498" w:hanging="125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ведения о доходах, расходах об имуществе и обязательствах имущественного характера, представленные сотрудниками администрации Коммунарского сельского поселения</w:t>
      </w:r>
      <w:r>
        <w:rPr>
          <w:b/>
          <w:bCs/>
          <w:sz w:val="24"/>
          <w:szCs w:val="24"/>
        </w:rPr>
        <w:t xml:space="preserve"> за отчетный финансовый год с 1 января 2018 года по 31 декабря 2018 года</w:t>
      </w:r>
    </w:p>
    <w:p>
      <w:pPr>
        <w:pStyle w:val="Normal"/>
        <w:spacing w:lineRule="exact" w:line="1" w:before="0" w:after="27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7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2266"/>
        <w:gridCol w:w="1800"/>
        <w:gridCol w:w="2160"/>
        <w:gridCol w:w="1618"/>
        <w:gridCol w:w="1982"/>
        <w:gridCol w:w="2362"/>
        <w:gridCol w:w="1598"/>
      </w:tblGrid>
      <w:tr>
        <w:trPr>
          <w:trHeight w:val="1027" w:hRule="exac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Фамилия, имя, </w:t>
            </w:r>
            <w:r>
              <w:rPr>
                <w:b/>
                <w:bCs/>
                <w:sz w:val="24"/>
                <w:szCs w:val="24"/>
              </w:rPr>
              <w:t>от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сум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екларирован</w:t>
            </w:r>
            <w:r>
              <w:rPr>
                <w:b/>
                <w:bCs/>
                <w:sz w:val="24"/>
                <w:szCs w:val="24"/>
              </w:rPr>
              <w:t>ного годов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а з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.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ринадлежащих на праве собственности и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инадлежащи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прав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ости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ведения об источниках получения средств, за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счет которых </w:t>
            </w:r>
            <w:r>
              <w:rPr>
                <w:b/>
                <w:bCs/>
                <w:sz w:val="24"/>
                <w:szCs w:val="24"/>
              </w:rPr>
              <w:t>совершена сделка</w:t>
            </w:r>
          </w:p>
        </w:tc>
      </w:tr>
      <w:tr>
        <w:trPr>
          <w:trHeight w:val="1037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ид объектов </w:t>
            </w:r>
            <w:r>
              <w:rPr>
                <w:b/>
                <w:bCs/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лощадь </w:t>
            </w:r>
            <w:r>
              <w:rPr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ана </w:t>
            </w:r>
            <w:r>
              <w:rPr>
                <w:b/>
                <w:bCs/>
                <w:spacing w:val="-2"/>
                <w:sz w:val="24"/>
                <w:szCs w:val="24"/>
              </w:rPr>
              <w:t>расположен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лов Михаил Иванович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едседатель Собрания депутатов - глава Коммунарского сельского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70066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57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cen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ВАЗ 21213 </w:t>
            </w: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YUNDAI CRETA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ельскохозяйственные угод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77,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89,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13" w:hRule="exac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рьев Валерий Федорович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 Собрания депутатов Коммунарского сельского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0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99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цубиш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аджер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2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о-офисное помещени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2" w:hRule="exac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304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2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2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2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2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2" w:hRule="exac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алимов Николай Аркадьевич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 Собрания депутатов Коммунарского сельского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830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Земельные участ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долев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080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Фольксваген Таурег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2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2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2" w:hRule="exac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Леонов Александр Александрович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 Собрания депутатов Коммунарского сельского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987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243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9625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Maz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CX</w:t>
            </w:r>
            <w:r>
              <w:rPr>
                <w:spacing w:val="-2"/>
                <w:sz w:val="24"/>
                <w:szCs w:val="24"/>
              </w:rPr>
              <w:t xml:space="preserve"> – 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2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2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500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2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2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2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2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2" w:hRule="exac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79,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2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2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2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2" w:hRule="exac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Хрущева Валентина Васильевн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 Собрания депутатов Коммунарского сельского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58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111740 кал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2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2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2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1/2 дол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2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1/16 дол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2" w:hRule="exac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29,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 532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байн КЗ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ктор МТЗ – 8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ктор МТЗ – 8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42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1/16 дол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2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2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заян Людмила Владимир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оммуна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29,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2" w:hRule="exac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63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ларгу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2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2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2" w:hRule="exac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орозов Валерий Петрович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 Собрания депутатов Коммунарского сельского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780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ruiser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mr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АЗ Шевроле Ни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АЗ 2109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мАЗ 55102-12-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мАЗ 55102-112-15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цеп самосва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2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84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Земли населенных пунктов под строениями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84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1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4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1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6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имущест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клада стройцех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18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имущест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тройцех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65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имущест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ар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6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имущест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клад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60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имущест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клад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12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имущест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илорам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лопушина Любовь Дмитриевн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 Собрания депутатов Коммунарского сельского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43,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общая долевая собственность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61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генц Давид Сергееви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 Собрания депутатов Коммуна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7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 53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ФОРД монде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7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вченко Андрей Николаеви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оммуна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063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дровер рандж ровер спор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УДИ А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672" w:right="673" w:gutter="0" w:header="0" w:top="9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16:00Z</dcterms:created>
  <dc:creator>Алексей</dc:creator>
  <dc:description/>
  <cp:keywords/>
  <dc:language>en-US</dc:language>
  <cp:lastModifiedBy>RePack by Diakov</cp:lastModifiedBy>
  <dcterms:modified xsi:type="dcterms:W3CDTF">2020-12-14T11:52:00Z</dcterms:modified>
  <cp:revision>3</cp:revision>
  <dc:subject/>
  <dc:title>Сведения о доходах, расходах об имуществе и обязательствах имущественного характера, представленные сотрудниками администрации Коммунарского сельского поселения за отчетный финансовый год с 1 января 2014 года по 31 декабря 2014 года</dc:title>
</cp:coreProperties>
</file>