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7 года по 31 декабря 2017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040"/>
        <w:gridCol w:w="1742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853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рукавая Ольг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356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3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ВАЗ 2110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с хозяйственными постройками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еный Алексей Юр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жиненко Аксана Викто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9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КИ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 Татьяна Вячеслав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2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5" w:right="675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9:00Z</dcterms:created>
  <dc:creator>Алексей</dc:creator>
  <dc:description/>
  <cp:keywords/>
  <dc:language>en-US</dc:language>
  <cp:lastModifiedBy>RePack by Diakov</cp:lastModifiedBy>
  <dcterms:modified xsi:type="dcterms:W3CDTF">2020-12-14T11:51:00Z</dcterms:modified>
  <cp:revision>3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